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77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Cs w:val="24"/>
        </w:rPr>
        <w:t>INDICAMOS A PERFURAÇÃO</w:t>
      </w:r>
      <w:r>
        <w:rPr>
          <w:b/>
          <w:szCs w:val="24"/>
        </w:rPr>
        <w:t xml:space="preserve"> DE POÇO ARTESIANO JUNTO AO POSTO DE SAÚDE XXI JONAS PINHEIRO E QUE IRÁ BENEFICIAR TAMBÉM A ESCOLA MUNICIPAL PROFESSORA MATILDE LUIZA ZANATTA GOMES, NO ASSENTAMENTO JONAS PINHEIRO (PORANGA)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DIRCEU ZANATTA – MDB, TOCO BAGGIO – PSDB, ACACIO AMBROINI – PATRIOTA, DAMIANI NA TV - PSDB e MARLON ZANELLA – MDB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 e ao Senhor Luis Fábio Marchioro, Secretário Municipal de Saúde e Saneamento, </w:t>
      </w:r>
      <w:r>
        <w:rPr>
          <w:b/>
          <w:szCs w:val="24"/>
        </w:rPr>
        <w:t>versando sobre a necessidade de perfuração de um poço artesiano que irá beneficiar o Posto de Saúde XXI Jonas Pinheiro e a Escola Municipal Professora Matilde Luiza Zanatta Gomes no Assentamento Jonas Pinheiro (Poranga).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perfuração desse poço artesiano é de suma importância ao Posto de Saúde e a Escola Municipal Professora Matilde Luiza Zanatta Gomes pois no período de estiagem a demanda aumenta e faz-se necessário a perfuração de mais um poço artesiano para atender as demandas naquela localidade.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É dever do Poder Público Municipal a instalação e conservação de bens pertencentes ao Município, objetivando a proteção da saúde, a segurança, e bem estar da população.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6 de mai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01"/>
        <w:gridCol w:w="1633"/>
        <w:gridCol w:w="2939"/>
        <w:gridCol w:w="142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atri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276" w:right="849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7:00Z</dcterms:created>
  <dc:creator>gabinete07</dc:creator>
  <dc:description/>
  <cp:keywords/>
  <dc:language>en-US</dc:language>
  <cp:lastModifiedBy>timoteo</cp:lastModifiedBy>
  <cp:lastPrinted>2020-05-06T08:22:00Z</cp:lastPrinted>
  <dcterms:modified xsi:type="dcterms:W3CDTF">2020-05-07T14:15:00Z</dcterms:modified>
  <cp:revision>5</cp:revision>
  <dc:subject/>
  <dc:title/>
</cp:coreProperties>
</file>