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ÇÃO N° 280/2020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MOS A NECESSIDADE DE CONSTRUÇÃO DE SALA PARA OS PROFESSORES NO CENTRO MUNICIPAL DE EDUCAÇÃO INFANTIL - CEMEIS BOM JESUS, NO MUNICÍPIO DE SORRISO/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PROFESSORA SILVANA – PTB, BRUNO DELGADO – PL, CLAUDIO OLIVEIRA – PL, PROFESSORA MARISA – PTB, MAURICIO GOMES – PSB e WANDERLEY PAULO - Progressistas, </w:t>
      </w:r>
      <w:r>
        <w:rPr>
          <w:sz w:val="23"/>
          <w:szCs w:val="23"/>
        </w:rPr>
        <w:t xml:space="preserve">vereadores com assento nesta Casa, de conformidade com o artigo 115 do Regimento Interno, requerem à Mesa que este expediente seja encaminhado ao Exmo. Senhor Ari Lafin, Prefeito Municipal, ao Senhor Estevam Hungaro Calvo Filho, Secretário Municipal de Administração, à Secretaria Municipal de Obras e Serviços Públicos e à Senhora Lúcia Korbes Drechsler, Secretária Municipal de Educação e Cultura, </w:t>
      </w:r>
      <w:r>
        <w:rPr>
          <w:b/>
          <w:sz w:val="23"/>
          <w:szCs w:val="23"/>
        </w:rPr>
        <w:t>versando sobre a necessidade de construção de sala para os professores no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Centro Municipal de Educação Infantil – CEMEIS Bom Jesus, no Município de Sorriso/MT.</w:t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3"/>
          <w:szCs w:val="23"/>
        </w:rPr>
        <w:t>O Centro Municipal de Educação Infantil – CEMEIS Bom Jesus não dispõe de uma sala destinada aos professores, considerando que a ausência de um</w:t>
      </w:r>
      <w:r>
        <w:rPr>
          <w:bCs/>
          <w:sz w:val="23"/>
          <w:szCs w:val="23"/>
        </w:rPr>
        <w:t>a estrutura destinadas aos docentes pode ter impacto direto na produtividade, no relacionamento entre as pessoas, no intercâmbio de ideias e, consequentemente, na qualidade dos serviços prestados em sua instituição</w:t>
      </w:r>
      <w:r>
        <w:rPr>
          <w:sz w:val="23"/>
          <w:szCs w:val="23"/>
        </w:rPr>
        <w:t>.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 é responsabilidade do município a instalação, conservação e manutenção dos bens públicos de interesse da coletividade.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É nosso dever primar pela educação em nosso município, e por meio desta propositura estamos propondo melhor condição de trabalhos aos docentes do CEMEIS Bom Jesus, assim sendo esta proposição vem ao encontro com as necessidades reais e atuais.</w:t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3"/>
          <w:szCs w:val="23"/>
        </w:rPr>
        <w:t>Câmara Municipal de Sorriso, Estado de Mato Grosso, em 04 de maio de 2020.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334"/>
        <w:gridCol w:w="3115"/>
      </w:tblGrid>
      <w:tr>
        <w:trPr/>
        <w:tc>
          <w:tcPr>
            <w:tcW w:w="3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sz w:val="23"/>
                <w:szCs w:val="23"/>
                <w:lang w:eastAsia="pt-BR"/>
              </w:rPr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Vereadora PT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sz w:val="23"/>
                <w:szCs w:val="23"/>
                <w:lang w:eastAsia="pt-BR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sz w:val="23"/>
                <w:szCs w:val="23"/>
                <w:lang w:eastAsia="pt-BR"/>
              </w:rPr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Vereador PL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Vereador PL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 xml:space="preserve">Vereadora PTB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sz w:val="23"/>
                <w:szCs w:val="23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334"/>
        <w:gridCol w:w="3115"/>
      </w:tblGrid>
      <w:tr>
        <w:trPr/>
        <w:tc>
          <w:tcPr>
            <w:tcW w:w="30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Vereador PSB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WNDERLEY PAU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 xml:space="preserve">Vereador Progressista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sz w:val="23"/>
                <w:szCs w:val="23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szCs w:val="24"/>
        </w:rPr>
        <w:drawing>
          <wp:inline distT="0" distB="0" distL="0" distR="0">
            <wp:extent cx="6205220" cy="349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220" cy="349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sectPr>
      <w:type w:val="nextPage"/>
      <w:pgSz w:w="11906" w:h="16838"/>
      <w:pgMar w:left="1276" w:right="849" w:gutter="0" w:header="0" w:top="255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4:15:00Z</dcterms:created>
  <dc:creator>gabinete07</dc:creator>
  <dc:description/>
  <cp:keywords/>
  <dc:language>en-US</dc:language>
  <cp:lastModifiedBy>timoteo</cp:lastModifiedBy>
  <cp:lastPrinted>2019-05-27T10:45:00Z</cp:lastPrinted>
  <dcterms:modified xsi:type="dcterms:W3CDTF">2020-05-06T14:27:00Z</dcterms:modified>
  <cp:revision>7</cp:revision>
  <dc:subject/>
  <dc:title/>
</cp:coreProperties>
</file>