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6" w:hanging="0"/>
        <w:rPr/>
      </w:pPr>
      <w:r>
        <w:rPr/>
        <w:t xml:space="preserve">Of. G.P. nº. 0290/2005                                  </w:t>
      </w:r>
    </w:p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2 de Agost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A Sua Excelência o Senhor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DILCEU ROSSATO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Prefeito Municipal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Nesta.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Encaminha Autógrafos de Lei e Proposi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s Autógrafos de Lei nºs 058/2005 e 059/2005, o Requerimento nº 0107/2005 e as Indicações nºs 0238/2005 à 0244/2005, os quais tramitaram na Sessão Ordinária do dia 01 de Agost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 e apreç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antinho Salerno</w:t>
      </w:r>
    </w:p>
    <w:p>
      <w:pPr>
        <w:pStyle w:val="Heading2"/>
        <w:rPr/>
      </w:pPr>
      <w:r>
        <w:rPr/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" w:hanging="0"/>
      <w:outlineLvl w:val="0"/>
    </w:pPr>
    <w:rPr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8-02T11:14:00Z</cp:lastPrinted>
  <dcterms:modified xsi:type="dcterms:W3CDTF">2005-08-02T15:16:00Z</dcterms:modified>
  <cp:revision>6</cp:revision>
  <dc:subject/>
  <dc:title/>
</cp:coreProperties>
</file>