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9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LUMINAÇÃO PÚBLICA DA ESTRADA VICINAL NORTE E SUL QUE DÁ ACESSO À RODOVIA BR 163, QUE FICA ENTRE OS BAIRROS ROTA DO SOL E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, ao Exmo. Senhor Ari Lafin, Prefeito Municipal, com cópias ao Senhor Ednilson de Lima Oliveira, Secretário Municipal da Cidade e à Secretaria Municipal de Obras e Serviços e Públicos, </w:t>
      </w:r>
      <w:r>
        <w:rPr>
          <w:b/>
          <w:sz w:val="23"/>
          <w:szCs w:val="23"/>
        </w:rPr>
        <w:t>versando sobre a necessidade de iluminação pública da Estrada Vicinal Norte e Sul, que dá acesso a Rodovia BR 163 e que fica entre os bairros Rota do Sol e Santa Clar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5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que a referida via não possui iluminação públic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luminação Pública é um dos requisitos básicos para se oferecer segurança aos munícip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estrada possui um tráfego enorme de veículos pesados, devido aos Armazéns que ficam nas proximidad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ta é uma reclamação que tem sido feita há muito tempo pelos moradores que residem nas proximidade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maio de 2020.</w:t>
      </w:r>
    </w:p>
    <w:p>
      <w:pPr>
        <w:pStyle w:val="Normal"/>
        <w:spacing w:lineRule="auto" w:line="240" w:before="0" w:after="0"/>
        <w:ind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NDERLEY PAULO             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0:00Z</dcterms:created>
  <dc:creator>gabinete07</dc:creator>
  <dc:description/>
  <cp:keywords/>
  <dc:language>en-US</dc:language>
  <cp:lastModifiedBy>timoteo</cp:lastModifiedBy>
  <cp:lastPrinted>2020-05-12T08:55:00Z</cp:lastPrinted>
  <dcterms:modified xsi:type="dcterms:W3CDTF">2020-05-12T12:55:00Z</dcterms:modified>
  <cp:revision>9</cp:revision>
  <dc:subject/>
  <dc:title/>
</cp:coreProperties>
</file>