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5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REPASAR RECURSOS FINANCEIROS MEDIANTE CONVÊNIO COM AS APMs DAS ESCOLAS DA REDE MUNICIPAL DE ENSINO E DÁ OUTRAS PROVIDÊNCIA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15/2006</w:t>
      </w:r>
      <w:r>
        <w:rPr>
          <w:sz w:val="30"/>
          <w:szCs w:val="30"/>
        </w:rPr>
        <w:t xml:space="preserve"> de 17 de fevereiro de 2006, que tem como súmula:Autoriza o Executivo Municipal a Repassar recursos financeiros mediante convênio com as APMs das da rede municipal de ensino  e dá outras providências. Esta relatora sugere que seja incorporado ao corpo do Projeto de Lei o valor total dos repasses para as APMs, que é de 312.400,00 (Trezentos e Doze Mil e Quatrocentos Reais).  Após análise do Projeto de Lei em questão essa relatora é favorável a sua tramitação e aprovação em Plenário, com a emenda citada neste parecer e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22T11:06:00Z</cp:lastPrinted>
  <dcterms:modified xsi:type="dcterms:W3CDTF">2006-02-22T14:06:00Z</dcterms:modified>
  <cp:revision>18</cp:revision>
  <dc:subject/>
  <dc:title/>
</cp:coreProperties>
</file>