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25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4 de maio de 202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receber contêineres em doação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o Poder Executivo autorizado a receber em forma de doação 48 contêineres IBC retornáveis, da empresa FS Agrisolutions Indústria de Biocombustíveis Ltda, inscrita no CNPJ sob nº 20.003.699/0002-31, com endereço a Rodovia BR-163, s/n, zona rural, Sorriso-MT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Os contânieres serão utilizados para execução do Projeto LEVO – Local de Entrega Voluntária de Óleo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</w:t>
      </w: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 xml:space="preserve">                                        </w:t>
      </w: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22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>que Autoriza receber contêineres em doação, e dá outras provide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unicípio de Sorriso está desenvolvendo o Projeto LEVO – Local de Entrega Voluntária de Óleo, integrante do Programa Eco Sorriso que tem como objetivo a execução de ações ambientais no âmbit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mpresa </w:t>
      </w:r>
      <w:r>
        <w:rPr>
          <w:bCs/>
          <w:sz w:val="24"/>
          <w:szCs w:val="24"/>
        </w:rPr>
        <w:t>FS Agrisolutions Indústria de Biocombustíveis Ltda está doando ao Município de Sorriso, 48 contêineres que serão colocados em escolas e outros locais selecionados pela Secretaria Municipal de Agricultura e Meio Ambiente e utlizados para coleta de óleo de cozinh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mos o projeto de lei anexo par apreciação e aprovação com o zelo de costume para que o Poder Executivo possa destinar o imóvel para outras ativi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4T12:44:00Z</dcterms:modified>
  <cp:revision>29</cp:revision>
  <dc:subject/>
  <dc:title/>
</cp:coreProperties>
</file>