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81" w:leader="none"/>
        </w:tabs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LEI Nº 24/2020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Data: 14 de maio de 2020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voga a Lei nº 2.267, de 19 de novembro de 2013, e dá outras providencias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o Mato Grosso, encaminha para deliberação da Câmara Municipal de Sorriso, o seguinte projeto de lei: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/>
      </w:pPr>
      <w:r>
        <w:rPr>
          <w:b/>
          <w:sz w:val="24"/>
          <w:szCs w:val="24"/>
        </w:rPr>
        <w:t>Art. 1º.</w:t>
      </w:r>
      <w:r>
        <w:rPr>
          <w:bCs/>
          <w:sz w:val="24"/>
          <w:szCs w:val="24"/>
        </w:rPr>
        <w:t xml:space="preserve"> Fica revogada a Lei nº 2.267, de 19 de novembro de 2013, que autorizou a cessão de uso de bem imóvel a ASOM – Associação Sorrisense de Oficinas Mecânicas.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Sorriso, Estado de Mato Grosso.</w:t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0" w:hanging="156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                        </w:t>
      </w:r>
      <w:r>
        <w:rPr>
          <w:i w:val="false"/>
          <w:szCs w:val="24"/>
        </w:rPr>
        <w:t>ARI GENÉZIO LAFIN</w:t>
      </w:r>
    </w:p>
    <w:p>
      <w:pPr>
        <w:pStyle w:val="Recuodecorpodetexto2"/>
        <w:ind w:left="0" w:hanging="1560"/>
        <w:jc w:val="center"/>
        <w:rPr>
          <w:b w:val="false"/>
          <w:b w:val="false"/>
          <w:i w:val="false"/>
          <w:i w:val="false"/>
          <w:w w:val="99"/>
          <w:szCs w:val="24"/>
        </w:rPr>
      </w:pPr>
      <w:r>
        <w:rPr>
          <w:b w:val="false"/>
          <w:i w:val="false"/>
          <w:szCs w:val="24"/>
        </w:rPr>
        <w:t xml:space="preserve">                                        </w:t>
      </w:r>
      <w:r>
        <w:rPr>
          <w:b w:val="false"/>
          <w:i w:val="false"/>
          <w:szCs w:val="24"/>
        </w:rPr>
        <w:t>Prefeito Municipal</w:t>
      </w:r>
    </w:p>
    <w:p>
      <w:pPr>
        <w:pStyle w:val="Normal"/>
        <w:rPr>
          <w:b/>
          <w:b/>
          <w:i/>
          <w:i/>
          <w:w w:val="99"/>
          <w:sz w:val="24"/>
          <w:szCs w:val="24"/>
        </w:rPr>
      </w:pPr>
      <w:r>
        <w:rPr>
          <w:b/>
          <w:i/>
          <w:w w:val="9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ENSAGEM N° 21/2020. 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Excelentíssimo Senhor Presidente, Nobres Vereadores, </w:t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/>
      </w:pPr>
      <w:r>
        <w:rPr>
          <w:sz w:val="24"/>
          <w:szCs w:val="24"/>
        </w:rPr>
        <w:t xml:space="preserve">Encaminhamos para apreciação de Vossas Excelências o Projeto de Lei em anexo, </w:t>
      </w:r>
      <w:r>
        <w:rPr>
          <w:bCs/>
          <w:sz w:val="24"/>
          <w:szCs w:val="24"/>
        </w:rPr>
        <w:t>que Revoga a Lei nº 2.267, de 19 de novembro de 2013, e dá outras providencias.</w:t>
      </w:r>
    </w:p>
    <w:p>
      <w:pPr>
        <w:pStyle w:val="P4"/>
        <w:tabs>
          <w:tab w:val="clear" w:pos="4840"/>
          <w:tab w:val="left" w:pos="9781" w:leader="none"/>
        </w:tabs>
        <w:spacing w:lineRule="auto" w:line="240"/>
        <w:ind w:left="0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referida Lei autorizou o Poder Executivo proceder a assinatura de Termo de Cessão de Uso de bem imóvel constituído por uma área de 10.000 m², pertencente ao lote 60 da matrícula nº 6089, do CRI de Sorriso, de propriedade do município de Sorriso, a ASOM – Associação Sorrisense de Oficinas Mecânic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revogação da referida lei se faz necessária tendo em vista que a ASOM não está utilizando o imóvel para o exercício da atividade da associação, qual seja, receber, armazenar e dar destino aos resíduos inservíveis das atividades de seus associad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referida associação encontra-se com o Cadastro Nacional da Pessoa Jurídica-CNPJ, baixada, por motivo de extinção voluntária conforme comprovante que segue anex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iante do exposto, encaminhamos o projeto de lei anexo par apreciação e aprovação com o zelo de costume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5-14T12:46:00Z</dcterms:modified>
  <cp:revision>29</cp:revision>
  <dc:subject/>
  <dc:title/>
</cp:coreProperties>
</file>