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eastAsia="Arial Unicode MS"/>
          <w:b/>
        </w:rPr>
        <w:t>PROJETO LEI N.º 28/2020</w:t>
      </w:r>
    </w:p>
    <w:p>
      <w:pPr>
        <w:pStyle w:val="Normal"/>
        <w:ind w:left="2124"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>
          <w:rFonts w:eastAsia="Arial Unicode MS"/>
        </w:rPr>
      </w:pPr>
      <w:r>
        <w:rPr>
          <w:rFonts w:eastAsia="Arial Unicode MS"/>
        </w:rPr>
        <w:t>Data: 14 de maio de 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utoriza a abertura de Crédito Adicional Especial destinado à Obras de Reforço e Recuperação da Pista de Pouso e Decolagem do Aeroporto Adolino Bedin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/>
      </w:pPr>
      <w:r>
        <w:rPr/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  <w:bCs/>
        </w:rPr>
        <w:t xml:space="preserve"> Fica o poder executivo autorizado a executar obras de reforço e recuperação da pista de pouso e decolagem (PPD 05/23) taxiway e pátio de aeronaves do Aeroporto Regional Adolino Bedin, mediante Termo de Compromisso nº 09/2019 firmado entre o Ministério de Infraestrutura Secretaria Nacional de Aviação Civil e o Município de Sorriso, que faz parte integrante desta Lei.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  <w:bCs/>
        </w:rPr>
        <w:t xml:space="preserve"> Para atender o disposto no artigo anterior, fica autorizado à abertura de crédito adicional especial, nos termos do artigo </w:t>
      </w:r>
      <w:r>
        <w:rPr>
          <w:bCs/>
          <w:iCs/>
        </w:rPr>
        <w:t>41, inciso II da Lei 4.320/64,</w:t>
      </w:r>
      <w:r>
        <w:rPr>
          <w:rFonts w:eastAsia="Arial Unicode MS"/>
          <w:bCs/>
        </w:rPr>
        <w:t xml:space="preserve"> no valor de até R$ 6.000.000,00 (seis milhões de reais)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9 – Sec. Munic. de Desenvolvimento Econômic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9.001 – Gabinete do Secretári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9.001.22 – Indústri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9.001.22.661 – Promoção Industrial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9.001.22.661.0002 – Gestão Administrativa, Orçamentária e Financeir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01. 22.661.0002.1.268 – Recuperação da Pista de Pouso e Decolagem do Aeroporto e recuperação da pista de pouso e decolagem (PPD 05/23) taxiway e pátio de aeronaves do Aeroporto Regional Adolino Bedin, mediante termo de Compromisso nº 09/2019 firmado entre o Ministério de Infraestrutura Secretaria Nacional de Aviação Civil e o Município de Sorriso, num período de execução de 600 dias a partir de 30/12/2019:</w:t>
      </w:r>
    </w:p>
    <w:p>
      <w:pPr>
        <w:pStyle w:val="Normal"/>
        <w:ind w:firstLine="1418"/>
        <w:jc w:val="both"/>
        <w:rPr>
          <w:rFonts w:eastAsia="Arial Unicode MS"/>
          <w:bCs/>
          <w:sz w:val="21"/>
          <w:szCs w:val="21"/>
        </w:rPr>
      </w:pPr>
      <w:r>
        <w:rPr>
          <w:rFonts w:eastAsia="Arial Unicode MS"/>
          <w:bCs/>
        </w:rPr>
        <w:t>4490512.00.00 – Obras e Instalações.......................................R$ 6.000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</w:rPr>
        <w:t xml:space="preserve">Art. 3º </w:t>
      </w:r>
      <w:r>
        <w:rPr>
          <w:rFonts w:eastAsia="Arial Unicode MS"/>
        </w:rPr>
        <w:t xml:space="preserve">Para fazer face ao Crédito autorizado no Artigo anterior desta Lei serão utilizados os recursos provenientes de excesso de arrecadação </w:t>
      </w:r>
      <w:r>
        <w:rPr>
          <w:rFonts w:eastAsia="Arial Unicode MS"/>
          <w:bCs/>
        </w:rPr>
        <w:t xml:space="preserve">nos termos do artigo 43, § 1º, inciso II da Lei 4.320/64, </w:t>
      </w:r>
      <w:r>
        <w:rPr>
          <w:rFonts w:eastAsia="Arial Unicode MS"/>
        </w:rPr>
        <w:t>com base no Termo de Compromisso nº 09/2019, constante como Anexo I a esta Lei</w:t>
      </w:r>
      <w:r>
        <w:rPr>
          <w:rFonts w:eastAsia="Arial Unicode MS"/>
          <w:bCs/>
        </w:rPr>
        <w:t>, no valor de até R$ 6.000.000,00 (seis milhões de reais).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bCs/>
        </w:rPr>
        <w:t>Parágrafo único.</w:t>
      </w:r>
      <w:r>
        <w:rPr>
          <w:rFonts w:eastAsia="Arial Unicode MS"/>
          <w:bCs/>
        </w:rPr>
        <w:t xml:space="preserve"> O Termo de Compromisso firmado com o Ministério de Infraestrutura totaliza R$ 8.090.983,95 (oito milhões, noventa mil, novecentos e oitenta e três mil e noventa e cinco reais), sendo o montante de R$ 2.090.983,95 (dois milhões, noventa mil, novecentos e oitenta e três mil e noventa e cinco reais) previstos para o orçamento de 2021.</w:t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4º </w:t>
      </w:r>
      <w:r>
        <w:rPr>
          <w:iCs/>
        </w:rPr>
        <w:t>Fica autorizado à inclusão de ação e meta 1.268 - na</w:t>
      </w:r>
      <w:r>
        <w:rPr>
          <w:b/>
          <w:iCs/>
        </w:rPr>
        <w:t xml:space="preserve"> </w:t>
      </w:r>
      <w:r>
        <w:rPr>
          <w:iCs/>
        </w:rPr>
        <w:t>Lei nº 3.000 de 28 de novembro de 2019, que dispõe sobre a Revisão do PPA 2018-2021 e na Lei nº 2.991 de 04 de novembro de 2019, que dispõe sobre a Revisão da Lei de Diretrizes Orçamentarias para 2020.</w:t>
      </w:r>
    </w:p>
    <w:p>
      <w:pPr>
        <w:pStyle w:val="Normal"/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5º </w:t>
      </w:r>
      <w:r>
        <w:rPr>
          <w:rFonts w:eastAsia="Arial Unicode MS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  <w:t>Sorriso, Estado de Mato Grosso.</w:t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w w:val="99"/>
        </w:rPr>
      </w:pPr>
      <w:r>
        <w:rPr>
          <w:rFonts w:eastAsia="Arial Unicode MS"/>
        </w:rPr>
        <w:t>Prefeito Municipal</w:t>
      </w:r>
    </w:p>
    <w:p>
      <w:pPr>
        <w:pStyle w:val="Normal"/>
        <w:rPr>
          <w:rFonts w:eastAsia="Arial Unicode MS"/>
          <w:b/>
          <w:b/>
          <w:w w:val="99"/>
        </w:rPr>
      </w:pPr>
      <w:r>
        <w:rPr>
          <w:rFonts w:eastAsia="Arial Unicode MS"/>
          <w:b/>
          <w:w w:val="9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NSAGEM N° 25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  <w:szCs w:val="24"/>
        </w:rPr>
      </w:pPr>
      <w:r>
        <w:rPr/>
        <w:t xml:space="preserve">Encaminhamos para apreciação de Vossas Excelências o Projeto de Lei em anexo, </w:t>
      </w:r>
      <w:r>
        <w:rPr>
          <w:bCs/>
        </w:rPr>
        <w:t xml:space="preserve">que </w:t>
      </w:r>
      <w:r>
        <w:rPr>
          <w:rFonts w:eastAsia="Arial Unicode MS"/>
          <w:bCs/>
        </w:rPr>
        <w:t>Autoriza a abertura de Crédito Adicional Especial destinado à Obras de Reforço e Recuperação da Pista de Pouso e Decolagem do Aeroporto Adolino Bedin, e dá outras providências.</w:t>
      </w:r>
    </w:p>
    <w:p>
      <w:pPr>
        <w:pStyle w:val="Normal"/>
        <w:ind w:firstLine="1418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ind w:firstLine="1418"/>
        <w:jc w:val="both"/>
        <w:rPr/>
      </w:pPr>
      <w:r>
        <w:rPr/>
        <w:t>O Município de Sorriso firmou Termo de Compromisso com o Ministério da Infraestrutura por meio da Secretaria Nacional de Aviação Civil para realização de obras de reforço e recuperação da Pista de Pouso e Decolagem (PPD 05/23), Taxiway e Pátio de Aeronaves do Aeroporto Regional Adolino Bedin em Sorriso, cuja transferência de recursos ao município de Sorriso será no valor de R$ 8.090.983,9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iante do exposto e para que possamos executar os recursos financeiros a serem recebidos para recuperação da Pista do Aeroporto Regional Adolino Bedin, encaminhamos o projeto de lei anexo solicitando autorização para abertura de crédito especial, para o qual solicitamos dos nobres Vereadores a apreciação e aprovação como de costume.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Cs w:val="24"/>
        </w:rPr>
      </w:pPr>
      <w:r>
        <w:rPr/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CLAUDIO OLIVEIRA</w:t>
      </w:r>
    </w:p>
    <w:p>
      <w:pPr>
        <w:pStyle w:val="Normal"/>
        <w:rPr/>
      </w:pPr>
      <w:r>
        <w:rPr/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4T12:55:00Z</dcterms:modified>
  <cp:revision>30</cp:revision>
  <dc:subject/>
  <dc:title/>
</cp:coreProperties>
</file>