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PROJETO DE LEI Nº 27/2020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Cs/>
          <w:sz w:val="24"/>
          <w:szCs w:val="24"/>
        </w:rPr>
        <w:t>Data: 14 de maio de 2020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ria o artigo 2º-A e parágrafo único na lei municipal 2.914, de 12 fevereiro de 2019, e dá outras providências.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o para deliberação da Câmara Municipal de Sorriso o seguinte Projeto de Le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0" w:name="a8"/>
      <w:bookmarkStart w:id="1" w:name="a7"/>
      <w:bookmarkEnd w:id="0"/>
      <w:bookmarkEnd w:id="1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o o artigo 2º-A, na lei municipal 2.914 de 12 de fevereiro de 2019,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2º-A</w:t>
      </w:r>
      <w:r>
        <w:rPr>
          <w:sz w:val="24"/>
          <w:szCs w:val="24"/>
        </w:rPr>
        <w:t xml:space="preserve"> Enquanto perdurar a pandemia do novo Coronavirus (Covid 19), fica autorizado à Associação Comunitária dos Moradores do Distrito de Primavera, utilizar o ônibus cedido pelo município, para transportar, idosos acima de 60 anos, aposentados e pensionistas, beneficiários do programa Bolsa Família e pessoas de baixa renda que necessitam efetuar solicitação e/ou receber auxílio emergencial do governo federal, da sede do referido Distrito até a sede do Município de Sorriso e vice-vers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ara atender ao disposto no artigo anterior, fica o Poder Executivo autorizado a aditivar o Termo de Fomento nº 01/2020, celebrado entre a Prefeitura Municipal de Sorriso e a Associação Comunitária dos Moradores do Distrito de Primavera, no valor de até R$ 45.600,00 (quarenta e cinco mil e seiscentos reai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poderá ser regulamentada por Decreto do Poder Executivo, no que coub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24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</w:t>
      </w:r>
      <w:r>
        <w:rPr>
          <w:bCs/>
          <w:sz w:val="24"/>
          <w:szCs w:val="24"/>
        </w:rPr>
        <w:t xml:space="preserve">que </w:t>
      </w:r>
      <w:r>
        <w:rPr>
          <w:sz w:val="24"/>
          <w:szCs w:val="24"/>
        </w:rPr>
        <w:t>Cria o artigo 2º-A e parágrafo único na lei municipal 2.914, de 12 fevereiro de 2019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orriso cedeu a Associação Comunitária dos Moradores do Distrito de Primavera, um ônibus para o transporte </w:t>
      </w:r>
      <w:r>
        <w:rPr>
          <w:iCs/>
          <w:sz w:val="24"/>
          <w:szCs w:val="24"/>
        </w:rPr>
        <w:t>de pacientes do Distrito de Primavera às unidades de saúde do município de Sorriso, esportistas e ainda, utilizá-lo durante a realização de eventos de interesse público, de acordo com autorização por meio da lei nº 2.914/2019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vido à situção excepcional que vivenciamos atualmente por conta do Coronavírus o ônibus não está sendo utilizado como de costume. Ocorre que várias pessoas residentes no Distrito precisam se deslocar até a sede do Município não possuem condições fianceiras para tanto, quais sejam, beneficiários do programa Bolsa Família, idosos acima de 60 anos, aposentados e pensionistas que precisam receber auxílios e benefícios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ante do exposto e com o objetivo de atender ao anseio da população do Distrito de Primavera que não possui meios próprios de locomoção, encaminhamos o projeto de lei anexo, solicitando autorização para que a Associação dos Moradores possa utilizar o ônibus cedido para o transporte dessas pessoas enquanto durar a pandemia do Coronavírus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4T12:55:00Z</dcterms:modified>
  <cp:revision>30</cp:revision>
  <dc:subject/>
  <dc:title/>
</cp:coreProperties>
</file>