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5/2006 DO EXECUTIVO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REPASSAR RECURSOS FINANCEIROS, MEDIANTE CONVÊNIO, AS APMs DAS ESCOLAS DA REDE MUNICIPAL DE ENSINO E DÁ OUTRAS PROVIDENC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Educação Saúde e Assistência Social para exarar parecer sobre o </w:t>
      </w:r>
      <w:r>
        <w:rPr>
          <w:b/>
          <w:i/>
          <w:sz w:val="30"/>
          <w:szCs w:val="30"/>
          <w:u w:val="single"/>
        </w:rPr>
        <w:t>Projeto de Lei n.º015/2006</w:t>
      </w:r>
      <w:r>
        <w:rPr>
          <w:sz w:val="30"/>
          <w:szCs w:val="30"/>
        </w:rPr>
        <w:t xml:space="preserve"> de 17 de fevereiro de 2006, que tem como súmula: Autoriza o Poder Executivo Municipal a Repassar Recursos Financeiros, Mediante Convênio, as APMs das Escolas Municipais de Ensino 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20T11:05:00Z</cp:lastPrinted>
  <dcterms:modified xsi:type="dcterms:W3CDTF">2006-02-20T14:06:00Z</dcterms:modified>
  <cp:revision>14</cp:revision>
  <dc:subject/>
  <dc:title/>
</cp:coreProperties>
</file>