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3/2006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0/02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 015/2006 DO EXECUTIVO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rFonts w:cs="Times New Roman" w:ascii="Times New Roman" w:hAnsi="Times New Roman"/>
          <w:b w:val="false"/>
          <w:sz w:val="30"/>
          <w:szCs w:val="30"/>
        </w:rPr>
        <w:t>AUTORIZA O PODER EXECUTIVO MUNICIPAL A REPASSAR RECURSOS FINANCEIROS MEDIANTE CONVENIO COM AS APMs DAS ESCOLAS DA REDE MUNICIPAL DE ENSINO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dias do mês de fevereiro do ano de dois mil e seis, reuniram-se os membros da Comissão de Finanças Orçamentos e Fiscalização para analisar </w:t>
      </w:r>
      <w:r>
        <w:rPr>
          <w:b/>
          <w:i/>
          <w:sz w:val="30"/>
          <w:szCs w:val="30"/>
          <w:u w:val="single"/>
        </w:rPr>
        <w:t>Projeto de Lei nº 015/2006</w:t>
      </w:r>
      <w:r>
        <w:rPr>
          <w:sz w:val="30"/>
          <w:szCs w:val="30"/>
        </w:rPr>
        <w:t xml:space="preserve"> do executivo que tem como súmula: autoriza o poder executivo repassar recursos financeiros mediante convênio com as APMs das escolas da rede municipal de ensino e dá outras providencias. Após analise o relator passa a exarar o seguinte parecer: O objetivo dos convênios, visa atender as despesas com a manutenção e desenvolvimento do ensino fundamental. Neste caso, também destacamos a importância da descentralização da administração. Aqui o executivo repassa recursos para as APMs gerenciar a sua aplicação. Com isso, pequenos problemas, que levariam dias e até meses para serem solucionados pelo executivo, são resolvidos rapidamente pelas APMs que vivem o dia a dia da escola. Por ser uma medida democrática e inteligente, este relator conclui com voto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2-21T18:36:00Z</dcterms:modified>
  <cp:revision>10</cp:revision>
  <dc:subject/>
  <dc:title/>
</cp:coreProperties>
</file>