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93/2005                     </w:t>
        <w:tab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2 de Agost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RAITE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MARIO RAITER, encaminha a MOÇÃO DE SOLIDARIEDADE n.º 019/2005, a qual tramitou e foi aprovada na Sessão Ordinária do dia 01 de Agosto de 200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02T16:58:00Z</cp:lastPrinted>
  <dcterms:modified xsi:type="dcterms:W3CDTF">2005-08-02T20:59:00Z</dcterms:modified>
  <cp:revision>7</cp:revision>
  <dc:subject/>
  <dc:title/>
</cp:coreProperties>
</file>