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3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6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.º 001/2006 AO PROJETO DE LEI Nº. 019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RTIGO 26 DO PROJETO DE LEI 019/2006,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seis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001/2006</w:t>
      </w:r>
      <w:r>
        <w:rPr>
          <w:sz w:val="30"/>
          <w:szCs w:val="30"/>
        </w:rPr>
        <w:t xml:space="preserve"> ao Projeto de Lei n.º019/2006, que tem como súmula: Modifica o Artigo 26 do Projeto de Lei 019/2006, do Executivo. Após análise da emenda a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09T16:52:00Z</cp:lastPrinted>
  <dcterms:modified xsi:type="dcterms:W3CDTF">2006-03-09T19:52:00Z</dcterms:modified>
  <cp:revision>19</cp:revision>
  <dc:subject/>
  <dc:title/>
</cp:coreProperties>
</file>