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E REDAÇÃO FINAL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3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6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019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 CRIAÇÃO DO CONSELHO MUNICIPAL DOS DIREITOS DA MULHER, DO FUNDO MUNICIPAL DOS DIREITOS DA MULHER E DÁ OUTRAS PROVIDÊNCIAS.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seis dia do mês de março de dois mil e seis, reuniram-se os membros da Comissão de Justiça e Redação para exarar parecer de REDAÇÃO FINAL sobre o </w:t>
      </w:r>
      <w:r>
        <w:rPr>
          <w:b/>
          <w:i/>
          <w:sz w:val="30"/>
          <w:szCs w:val="30"/>
          <w:u w:val="single"/>
        </w:rPr>
        <w:t>Projeto de Lei n.º019/2006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em como súmula: Dispõe sobre a criação do conselho municipal dos direitos da mulher, do fundo municipal dos direitos da mulher e dá outras providências. Após análise do Projeto de Lei em questão essa relatora é favorável a sua tramitação em Plenário, por entender que o mesmo atende aos requisitos legais e constitucionais est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06T21:00:00Z</cp:lastPrinted>
  <dcterms:modified xsi:type="dcterms:W3CDTF">2006-03-07T00:00:00Z</dcterms:modified>
  <cp:revision>15</cp:revision>
  <dc:subject/>
  <dc:title/>
</cp:coreProperties>
</file>