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4806" w:leader="none"/>
        </w:tabs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292/2005                     </w:t>
        <w:tab/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02 de Agosto de 200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ind w:right="46" w:hanging="0"/>
        <w:jc w:val="left"/>
        <w:rPr/>
      </w:pPr>
      <w:r>
        <w:rPr/>
        <w:t>À</w:t>
      </w:r>
    </w:p>
    <w:p>
      <w:pPr>
        <w:pStyle w:val="Corpodetexto2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FAMÍLIA TREVISOL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3"/>
        <w:spacing w:lineRule="auto" w:line="360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A Câmara Municipal de Sorriso - MT, sensibilizada pelo passamento do Senhor JOÃO TREVISOL, encaminha a MOÇÃO DE SOLIDARIEDADE n.º 021/2005, a qual tramitou e foi aprovada na Sessão Ordinária do dia 01 de Agosto de 2005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-1134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Sem mais para o momento, externamos nossa solidariedade. 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antinho Salern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20" w:leader="none"/>
      </w:tabs>
      <w:ind w:firstLine="1701"/>
      <w:jc w:val="both"/>
      <w:outlineLvl w:val="2"/>
    </w:pPr>
    <w:rPr>
      <w:rFonts w:eastAsia="Arial Unicode MS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3"/>
    </w:pPr>
    <w:rPr>
      <w:rFonts w:ascii="Verdana" w:hAnsi="Verdana" w:eastAsia="Arial Unicode MS" w:cs="Arial Unicode MS"/>
      <w:b/>
      <w:i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701" w:leader="none"/>
        <w:tab w:val="left" w:pos="4820" w:leader="none"/>
      </w:tabs>
      <w:spacing w:lineRule="auto" w:line="360"/>
      <w:jc w:val="center"/>
      <w:outlineLvl w:val="4"/>
    </w:pPr>
    <w:rPr>
      <w:rFonts w:ascii="Arial" w:hAnsi="Arial" w:cs="Arial"/>
      <w:i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701"/>
    </w:pPr>
    <w:rPr>
      <w:iCs/>
      <w:sz w:val="28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08-02T16:58:00Z</cp:lastPrinted>
  <dcterms:modified xsi:type="dcterms:W3CDTF">2005-08-02T20:58:00Z</dcterms:modified>
  <cp:revision>8</cp:revision>
  <dc:subject/>
  <dc:title/>
</cp:coreProperties>
</file>