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312/2020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INDICAMOS A RECUPERAÇÃO ASFÁLTICA NAS RUAS SANTA CLARA E SÃO MATEUS LOCALIZADAS NO BAIRRO SÃO DOMINGOS, MUNICÍPIO DE SORRISO – MT.</w:t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RCEU ZANATTA – MDB, TOCO BAGGIO – PSDB, ACACIO AMBROSINI – Patriota, DAMIANI NA TV – PSDB e MARLON ZANELLA - MDB,</w:t>
      </w:r>
      <w:r>
        <w:rPr>
          <w:color w:val="000000"/>
          <w:sz w:val="24"/>
          <w:szCs w:val="24"/>
        </w:rPr>
        <w:t xml:space="preserve"> vereadores com assento nesta Casa, em conformidade com o artigo 115 do Regimento Interno, requerem à Mesa, que este Expediente seja enviado ao Exmo. Senhor Ari Genézio Lafin, Prefeito Municipal e ao Senhor Estevam Hungaro Calvo Filho, Secretário Municipal de Administração, </w:t>
      </w:r>
      <w:r>
        <w:rPr>
          <w:b/>
          <w:color w:val="000000"/>
          <w:sz w:val="24"/>
          <w:szCs w:val="24"/>
        </w:rPr>
        <w:t>versando sobre a necessidade recuperação asfáltica nas Ruas Santa Clara e São Mateus, no bairro São Domingos, no município de Sorriso-MT.</w:t>
      </w:r>
    </w:p>
    <w:p>
      <w:pPr>
        <w:pStyle w:val="NCNormalCentralizado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/>
      </w:pPr>
      <w:r>
        <w:rPr>
          <w:b/>
          <w:sz w:val="24"/>
          <w:szCs w:val="24"/>
        </w:rPr>
        <w:t xml:space="preserve">JUSTIFICATIVAS </w:t>
      </w:r>
    </w:p>
    <w:p>
      <w:pPr>
        <w:pStyle w:val="NCNormalCentralizado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precariedade da manutenção das Ruas Santa Clara e São Mateus, que se encontram com problemas em sua estrutura, de trânsito difícil, devido à falta de manutenção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na referida rua há fluxo de motocicletas, ciclistas e pedestres e a manutenção da via, proporcionará aos moradores e seus transeuntes, maior segurança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a é uma reivindicação dos moradores da rua em questão e dever do município em manter em condições de tráfego, a infraestrutura das vias municipais, razão porque, faz-se necessária a presente indicação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9 de maio de 2020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995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CO BAGGIO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CACIO AMBROSINI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ATRIOTA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MIANI NA TV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  <w:tc>
          <w:tcPr>
            <w:tcW w:w="3118" w:type="dxa"/>
            <w:tcBorders/>
          </w:tcPr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eador MDB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275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42:00Z</dcterms:created>
  <dc:creator>zanatta</dc:creator>
  <dc:description/>
  <cp:keywords/>
  <dc:language>en-US</dc:language>
  <cp:lastModifiedBy>timoteo</cp:lastModifiedBy>
  <cp:lastPrinted>2020-05-19T09:41:00Z</cp:lastPrinted>
  <dcterms:modified xsi:type="dcterms:W3CDTF">2020-05-21T15:55:00Z</dcterms:modified>
  <cp:revision>5</cp:revision>
  <dc:subject/>
  <dc:title>INDICAÇÃO Nº    /2013</dc:title>
</cp:coreProperties>
</file>