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268" w:hanging="0"/>
        <w:rPr>
          <w:u w:val="single"/>
        </w:rPr>
      </w:pPr>
      <w:r>
        <w:rPr/>
        <w:t>AUTÓGRAFO DE LEI Nº 020/2006</w:t>
      </w:r>
    </w:p>
    <w:p>
      <w:pPr>
        <w:pStyle w:val="Normal"/>
        <w:ind w:left="2268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22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ATA: 14 DE MARÇO DE 2006.</w:t>
      </w:r>
    </w:p>
    <w:p>
      <w:pPr>
        <w:pStyle w:val="Normal"/>
        <w:ind w:left="22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  <w:t>SÚMULA: AUTORIZA O PODER EXECUTIVO MUNICIPAL A ADQUIRIR AREA DE TERRENO, COM FINALIDADE SOCIAL E DÁ OUTRAS PROVIDÊNCIAS.</w:t>
      </w:r>
    </w:p>
    <w:p>
      <w:pPr>
        <w:pStyle w:val="Normal"/>
        <w:ind w:left="226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1º -</w:t>
      </w:r>
      <w:r>
        <w:rPr>
          <w:sz w:val="26"/>
        </w:rPr>
        <w:t xml:space="preserve"> Fica autorizado o Poder Executivo Municipal a adquirir uma área de até 22 há (vinte e dois hectares), aproximadamente, localizada nas imediações da grande São Domingos, próximo ao Bairro Vila Bela, na cidade de Sorriso, destinada para uso residencial, com finalidade social, atendendo a população de baixa renda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2º</w:t>
      </w:r>
      <w:r>
        <w:rPr>
          <w:sz w:val="26"/>
        </w:rPr>
        <w:t xml:space="preserve"> - O imóvel a que se refere o artigo anterior, deverá ter delimitações e confrontações definidas em memorial descritivo próprio, homologado pelo Departamento de Engenharia do Município de Sorriso e deverá ser transcrito na respectiva escritura pública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3º</w:t>
      </w:r>
      <w:r>
        <w:rPr>
          <w:sz w:val="26"/>
        </w:rPr>
        <w:t xml:space="preserve"> - O preço da aquisição autorizada no artigo 1º desta Lei, será de até R$ 37.000,00 (trinta e sete mil reais) por hectare, a serem pagos até 31 de março de 2007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4º</w:t>
      </w:r>
      <w:r>
        <w:rPr>
          <w:sz w:val="26"/>
        </w:rPr>
        <w:t xml:space="preserve"> - O Poder Executivo Municipal poderá executar obras de infra-estrutura necessárias, construções de redes de abastecimento de água e construção de rede de fornecimento de energia elétrica no imóvel a ser lotead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5º</w:t>
      </w:r>
      <w:r>
        <w:rPr>
          <w:sz w:val="26"/>
        </w:rPr>
        <w:t xml:space="preserve"> - Para atender as despesas de que trata o Artigo 1º desta Lei, serão utilizados os recursos provenientes da seguinte dotação: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08 – Secretaria Municipal de Ação Social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01 – Fundo Municipal de Assistência Social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1.014 – Manutenção do PROMHAB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4.4.90.51.00.00.0080(363) – Obras e Instalações R$ 814.000,00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6º</w:t>
      </w:r>
      <w:r>
        <w:rPr>
          <w:sz w:val="26"/>
        </w:rPr>
        <w:t xml:space="preserve"> - O Poder Executivo regulamentará a presente Lei, através de Decreto Municipal, no prazo de 60 (sessenta) dias, contados da data de sua publicaçã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7º</w:t>
      </w:r>
      <w:r>
        <w:rPr>
          <w:sz w:val="26"/>
        </w:rPr>
        <w:t xml:space="preserve"> - Para viabilização da presente Lei, o Poder Executivo fica autorizado a realizar processo licitatório, para a celebração do contrato de compra e venda de imóvel, onde estarão estabelecidas as competências de cada uma das partes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8º</w:t>
      </w:r>
      <w:r>
        <w:rPr>
          <w:sz w:val="26"/>
        </w:rPr>
        <w:t xml:space="preserve"> - Esta Lei entra em vigor na data de sua publicaçã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6"/>
        </w:rPr>
        <w:t>Art. 9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Câmara Municipal de Sorriso, Estado do Mato Grosso, em 14 de março de 2006.</w:t>
      </w:r>
    </w:p>
    <w:p>
      <w:pPr>
        <w:pStyle w:val="Normal"/>
        <w:ind w:firstLine="226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sz w:val="26"/>
          <w:lang w:val="es-ES_tradnl"/>
        </w:rPr>
      </w:pPr>
      <w:r>
        <w:rPr>
          <w:sz w:val="26"/>
          <w:lang w:val="es-ES_tradnl"/>
        </w:rPr>
        <w:t>Gerson Luiz Francio</w:t>
      </w:r>
    </w:p>
    <w:p>
      <w:pPr>
        <w:pStyle w:val="Normal"/>
        <w:jc w:val="center"/>
        <w:rPr>
          <w:b/>
          <w:b/>
          <w:bCs/>
          <w:sz w:val="26"/>
          <w:lang w:val="es-ES_tradnl"/>
        </w:rPr>
      </w:pPr>
      <w:r>
        <w:rPr>
          <w:b/>
          <w:bCs/>
          <w:sz w:val="26"/>
          <w:lang w:val="es-ES_tradnl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6-03-14T14:31:00Z</cp:lastPrinted>
  <dcterms:modified xsi:type="dcterms:W3CDTF">2006-03-14T18:45:00Z</dcterms:modified>
  <cp:revision>8</cp:revision>
  <dc:subject/>
  <dc:title/>
</cp:coreProperties>
</file>