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328/2020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INDICAMOSÀ SECRETARIA MUNICIPAL DE ASSISTÊNCIA SOCIAL QUE SEJA ADQUIRIDA E INCLUIDA NA CESTA BÁSICA O FRANGO CAIPIRA JUNTO AOS PEQUENOS PRODUTORES CADASTRADOS NO PROGRAMA DO FRANGO, NO MUNICÍPIO DE SORRISO – MT.</w:t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Indent"/>
        <w:ind w:firstLine="3402"/>
        <w:rPr/>
      </w:pPr>
      <w:r>
        <w:rPr>
          <w:bCs/>
          <w:szCs w:val="24"/>
        </w:rPr>
        <w:t>DIRCEU ZANATTA – MDB, TOCO BAGGIO – PSDB, MARLON ZANELLA – MDB, ACACIO AMBROSINI – Patriota e DAMIANI NA TV - PSDB</w:t>
      </w:r>
      <w:r>
        <w:rPr>
          <w:bCs/>
          <w:color w:val="000000"/>
          <w:szCs w:val="24"/>
        </w:rPr>
        <w:t>,</w:t>
      </w:r>
      <w:r>
        <w:rPr>
          <w:b w:val="false"/>
          <w:bCs/>
          <w:color w:val="000000"/>
          <w:szCs w:val="24"/>
        </w:rPr>
        <w:t xml:space="preserve"> vereadores com assento nesta Casa de Leis, em conformidade com o artigo 115 do Regimento Interno, requerem à Mesa que este Expediente seja enviado ao Excelentíssimo Senhor Ari Lafin, Prefeito Municipal</w:t>
      </w:r>
      <w:r>
        <w:rPr>
          <w:b w:val="false"/>
          <w:color w:val="000000"/>
          <w:szCs w:val="24"/>
        </w:rPr>
        <w:t>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  <w:szCs w:val="24"/>
        </w:rPr>
        <w:t xml:space="preserve">à Senhora Jucélia Ferro, Secretária Municipal de Assistência Social e ao Senhor Marcio Kuhn, Secretário Municipal de Agricultura e Meio Ambiente, </w:t>
      </w:r>
      <w:r>
        <w:rPr>
          <w:color w:val="000000"/>
          <w:szCs w:val="24"/>
        </w:rPr>
        <w:t>solicitando</w:t>
      </w:r>
      <w:r>
        <w:rPr>
          <w:b w:val="false"/>
          <w:color w:val="000000"/>
          <w:szCs w:val="24"/>
        </w:rPr>
        <w:t xml:space="preserve"> </w:t>
      </w:r>
      <w:r>
        <w:rPr>
          <w:color w:val="000000"/>
          <w:szCs w:val="24"/>
        </w:rPr>
        <w:t>à Secretaria de Assistência Social, para que seja adquirido e incluído na cesta básica, o frango caipira, junto aos pequenos produtores devidamente cadastrados no programa do frango, no Município de Sorriso – MT.</w:t>
      </w:r>
    </w:p>
    <w:p>
      <w:pPr>
        <w:pStyle w:val="NCNormalCentralizado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CNormalCentralizado"/>
        <w:ind w:firstLine="141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 Secretaria Municipal de Assistência Social já vem realizado um forte trabalho em direção daquelas pessoas mais vulneráveis em nosso município com distribuição de cestas básicas e indicamos que seja adquirido e incluído o frango caipira dos pequenos produtores devidamente cadastrados no programa do frango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xistem em nosso município inúmeras famílias vivendo na extrema pobreza, e solicitamos então que a Secretaria de Assistência Social do Município, juntamente com a Secretaria de Agricultura analisem essa indicação, pois assim além de propiciar um reforço na cesta de alimentos o município também irá fomentar a atividade dos pequenos produtores da Agricultura Familiar.</w:t>
      </w:r>
    </w:p>
    <w:p>
      <w:pPr>
        <w:pStyle w:val="NCNormalCentralizado"/>
        <w:ind w:firstLine="141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21 de maio de 2020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RCEU ZANATTA</w:t>
            </w:r>
          </w:p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MDB</w:t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CO BAGGIO</w:t>
            </w:r>
          </w:p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DB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803"/>
        <w:gridCol w:w="2552"/>
      </w:tblGrid>
      <w:tr>
        <w:trPr/>
        <w:tc>
          <w:tcPr>
            <w:tcW w:w="2409" w:type="dxa"/>
            <w:tcBorders/>
          </w:tcPr>
          <w:p>
            <w:pPr>
              <w:pStyle w:val="NCNormalCentralizad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NCNormalCentralizad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CNormalCentralizad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370"/>
      </w:tblGrid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MD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atriot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MIANI NA T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DB</w:t>
            </w:r>
          </w:p>
        </w:tc>
      </w:tr>
    </w:tbl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134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7:54:00Z</dcterms:created>
  <dc:creator>zanatta</dc:creator>
  <dc:description/>
  <cp:keywords/>
  <dc:language>en-US</dc:language>
  <cp:lastModifiedBy>Mineia</cp:lastModifiedBy>
  <cp:lastPrinted>2020-05-21T08:02:00Z</cp:lastPrinted>
  <dcterms:modified xsi:type="dcterms:W3CDTF">2020-05-25T12:08:00Z</dcterms:modified>
  <cp:revision>20</cp:revision>
  <dc:subject/>
  <dc:title>INDICAÇÃO Nº    /2013</dc:title>
</cp:coreProperties>
</file>