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94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Responde Ofício GAPRE Nº 646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solicitação de Vossa Excelência, feita através do Ofício GAPRE Nº 646/2005, de 01 de agosto de 2005, temos a dizer que: verificamos os arquivos desta Casa de Leis e constatamos que os documentos solicitados pelos vereadores Wanderley Paulo da Silva, Ederson Dalmolin e pelo Suplente de Vereador Adevanir Pereira da Silva, ao Poder Executivo Municipal, na forma do Regimento Interno do Legislativo Municipal e que foram aprovados pelo soberano Plenário e encaminhados pela Secretaria da Câmara, foram  atendidos através de expedientes do Poder Executivo a este Poder Legislativ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02T19:08:00Z</cp:lastPrinted>
  <dcterms:modified xsi:type="dcterms:W3CDTF">2005-08-02T23:17:00Z</dcterms:modified>
  <cp:revision>27</cp:revision>
  <dc:subject/>
  <dc:title/>
</cp:coreProperties>
</file>