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9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JARDINAGEM E PAISAGISMO NOS CANTEIROS DAS AVENIDAS LOCALIZADAS NO BAIRRO JARDIM CALIFÓRNIA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PROFESSORA SILVANA – PTB, BRUNO DELGADO – PL, CLAUDIO OLIVEIRA – PL, PROFESSORA MARISA – PTB, MAURICIO GOMES – PSB e WANDERLEY PAULO – Progressistas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Exmo. Senhor Gerson Bicego, Vice-Prefeito Municipal e à Secretaria Municipal de Obras e Serviços Públicos, </w:t>
      </w:r>
      <w:r>
        <w:rPr>
          <w:b/>
          <w:szCs w:val="24"/>
        </w:rPr>
        <w:t>versando sobre a necessidade de jardinagem e paisagismo nos canteiros das avenidas localizadas no Bairro Jardim Califórnia no município de Sorriso/MT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m diversos canteiros das avenidas do Município de Sorriso já possuem projetos de jardinagem e paisagismo, o que torna a cidade mais bonita e agrad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presente propositura é uma reivindicação dos moradores do Bairro Jardim Califórnia que querem almejam ser contemplados com um local agradável e acolhedor à comunidade, utilizando-se de técnicas de paisagismo e jardinage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Sabemos que esta iniciativa poderá promover a toda comunidade o embelezamento do lugar onde reside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ssa forma 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1 de mai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23:00Z</dcterms:created>
  <dc:creator>gabinete07</dc:creator>
  <dc:description/>
  <cp:keywords/>
  <dc:language>en-US</dc:language>
  <cp:lastModifiedBy>Mineia</cp:lastModifiedBy>
  <cp:lastPrinted>2020-04-13T07:43:00Z</cp:lastPrinted>
  <dcterms:modified xsi:type="dcterms:W3CDTF">2020-05-25T12:09:00Z</dcterms:modified>
  <cp:revision>7</cp:revision>
  <dc:subject/>
  <dc:title/>
</cp:coreProperties>
</file>