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90/202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ind w:left="2835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Data: 25 de maio de 2020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Recuodecorpodetexto3"/>
        <w:ind w:left="2835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Converte em pecúnia, Licença Prêmio por Assiduidade, ao servidor efetivo Wander Soares Morlin</w:t>
      </w:r>
      <w:r>
        <w:rPr>
          <w:sz w:val="24"/>
          <w:szCs w:val="24"/>
        </w:rPr>
        <w:t xml:space="preserve"> e dá outras providênci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Claudio Oliveira, Presidente da Câmara Municipal de Sorriso, Estado de Mato Grosso, no uso das atribuições que lhe são conferidas por Lei 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/>
        <w:t>Considerando a solicitação do Servidor:</w:t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/>
        <w:t xml:space="preserve">Considerando o disposto </w:t>
      </w:r>
      <w:r>
        <w:rPr>
          <w:bCs/>
        </w:rPr>
        <w:t xml:space="preserve">no art. 125 </w:t>
      </w:r>
      <w:r>
        <w:rPr/>
        <w:t>da Lei Complementar nº 140/2011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Converter em pecúnia, ao servidor efetivo </w:t>
      </w:r>
      <w:r>
        <w:rPr>
          <w:b/>
          <w:bCs/>
        </w:rPr>
        <w:t>Wander Soares Morlin</w:t>
      </w:r>
      <w:r>
        <w:rPr/>
        <w:t>, lotado no cargo de Técnico em Informática desta Casa de Leis, 30 (trinta) dias da Licença Prêmio por Assiduidade, referente ao período aquisitivo de 09/06/2013 a 08/06/2018, correspondente a 3ª parcela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O pagamento do valor convertido será efetuado na folha de pagamento do mês de maio de 2020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3º</w:t>
      </w:r>
      <w:r>
        <w:rPr/>
        <w:t xml:space="preserve"> Esta Portaria entra em vigor na data da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5 de maio de 2020.</w:t>
      </w:r>
    </w:p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23344608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6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41:00Z</dcterms:created>
  <dc:creator>Manoel</dc:creator>
  <dc:description/>
  <cp:keywords/>
  <dc:language>en-US</dc:language>
  <cp:lastModifiedBy>josehilton</cp:lastModifiedBy>
  <cp:lastPrinted>2019-12-16T08:01:00Z</cp:lastPrinted>
  <dcterms:modified xsi:type="dcterms:W3CDTF">2020-05-25T14:44:00Z</dcterms:modified>
  <cp:revision>3</cp:revision>
  <dc:subject/>
  <dc:title>CONTRATO EM CARATER DE EMERGÊNCIA PARA PRESTAÇÃO DE SERVIÇOS Nº001/2008/</dc:title>
</cp:coreProperties>
</file>