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91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mai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José Márcio Cavaletti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José Márcio Cavaletti</w:t>
      </w:r>
      <w:r>
        <w:rPr/>
        <w:t>, lotado no cargo de Cinegrafista desta Casa de Leis, 30 (trinta) dias da Licença Prêmio por Assiduidade, referente ao período aquisitivo de 09/06/2013 à 09/06/2018, correspondente a 3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mai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mai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994513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19-12-16T07:59:00Z</cp:lastPrinted>
  <dcterms:modified xsi:type="dcterms:W3CDTF">2020-05-25T14:48:00Z</dcterms:modified>
  <cp:revision>5</cp:revision>
  <dc:subject/>
  <dc:title>CONTRATO EM CARATER DE EMERGÊNCIA PARA PRESTAÇÃO DE SERVIÇOS Nº001/2008/</dc:title>
</cp:coreProperties>
</file>