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31/2020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COMPRA DE TESTES RÁPIDOS PARA COVID 19, PARA TODA A POPULAÇÃ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, PROFESSORA SILVANA - PTB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 ao Exmo. Senhor Ari Lafin, Prefeito Municipal e ao Senhor Luis Fábio Marchioro, Secretário Municipal de Saúde e Saneamento, </w:t>
      </w:r>
      <w:r>
        <w:rPr>
          <w:b/>
          <w:sz w:val="22"/>
        </w:rPr>
        <w:t>versando sobre a necessidade de compra de testes rápidos para Covid 19, para toda a populaçã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tualmente, Sorriso não tem testes rápidos para toda a população. Os 840 testes que o município pediu através do Consórcio Municipal de Saúde não chegaram até o moment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 xml:space="preserve">Considerando </w:t>
      </w:r>
      <w:r>
        <w:rPr>
          <w:color w:val="000000"/>
          <w:sz w:val="22"/>
          <w:shd w:fill="FFFFFF" w:val="clear"/>
        </w:rPr>
        <w:t>que Ministério da Saúde enviou para Sorriso os 420 testes rápidos para serem aplicados em pessoas que fazem parte do grupo de risco e que possuem sintomas do novo Coronavírus como idosos acima de 60 an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nosso País está passando por um momento de muito medo e aflição, e agora é momento de cuidar ao máximo de nossos munícip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nosso dever é zelar pela saúde e o bem estar da populaçã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1 de mai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4:00Z</dcterms:created>
  <dc:creator>gabinete07</dc:creator>
  <dc:description/>
  <cp:keywords/>
  <dc:language>en-US</dc:language>
  <cp:lastModifiedBy>timoteo</cp:lastModifiedBy>
  <cp:lastPrinted>2020-04-15T08:40:00Z</cp:lastPrinted>
  <dcterms:modified xsi:type="dcterms:W3CDTF">2020-05-26T13:11:00Z</dcterms:modified>
  <cp:revision>6</cp:revision>
  <dc:subject/>
  <dc:title/>
</cp:coreProperties>
</file>