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2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DQUIRIR ÁREA DE TERRENO, COM FINALIDADE SOCIAL E DÁ OUTRAS PROVIDÊNCIAS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març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Lei n.º023/2006</w:t>
      </w:r>
      <w:r>
        <w:rPr>
          <w:sz w:val="30"/>
          <w:szCs w:val="30"/>
        </w:rPr>
        <w:t xml:space="preserve"> , que tem como súmula: Autoriza o poder Executivo Municipal a Adquirir Área de terreno, com finalidade social e dá outras providências. 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0T14:54:00Z</cp:lastPrinted>
  <dcterms:modified xsi:type="dcterms:W3CDTF">2006-03-10T17:54:00Z</dcterms:modified>
  <cp:revision>14</cp:revision>
  <dc:subject/>
  <dc:title/>
</cp:coreProperties>
</file>