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0/2020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ata: 26 de maio de 2020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a transferência do trecho da estrada municipal que liga a Rodovia BR-242 (55°24’5,549”W, 13°1’5,852”S) até a rodovia MT-490 (55°36’23,582”W, 13°437,035”S) ao Estado de Mato Grosso, e dá outras providências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rFonts w:eastAsia="MS Mincho;ＭＳ 明朝"/>
          <w:b/>
          <w:b/>
          <w:color w:val="000000"/>
          <w:w w:val="101"/>
          <w:sz w:val="24"/>
          <w:szCs w:val="24"/>
        </w:rPr>
      </w:pPr>
      <w:r>
        <w:rPr>
          <w:rFonts w:eastAsia="MS Mincho;ＭＳ 明朝"/>
          <w:bCs/>
          <w:color w:val="000000"/>
          <w:w w:val="101"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autoSpaceDE w:val="false"/>
        <w:ind w:firstLine="2835"/>
        <w:rPr>
          <w:rFonts w:eastAsia="Yu Gothic;游ゴシック"/>
          <w:b/>
          <w:b/>
          <w:bCs/>
          <w:iCs/>
          <w:color w:val="000000"/>
          <w:w w:val="101"/>
          <w:sz w:val="24"/>
          <w:szCs w:val="24"/>
          <w:lang w:eastAsia="en-US"/>
        </w:rPr>
      </w:pPr>
      <w:r>
        <w:rPr>
          <w:rFonts w:eastAsia="Yu Gothic;游ゴシック"/>
          <w:b/>
          <w:bCs/>
          <w:iCs/>
          <w:color w:val="000000"/>
          <w:w w:val="101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utorizada a transferência do trecho da estrada municipal de acordo com os mapas anexos a esta Lei, localizada no munícipio de Sorriso, ao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trecho da estrada de que trata o art. 1º, inicia-se na rodovia BR-242 </w:t>
      </w:r>
      <w:r>
        <w:rPr>
          <w:rFonts w:eastAsia="Calibri"/>
          <w:bCs/>
          <w:sz w:val="24"/>
          <w:szCs w:val="24"/>
          <w:lang w:eastAsia="en-US"/>
        </w:rPr>
        <w:t>(55°24'5,549"W, 13°1'5,852"S), seguindo com extensão de 9,27 Km até a ponte (55° 28' 56,839" W, 13° 2' 37,715" S), deste segue com extensão de 2,47 Km até a Comunidade São Luiz Gonzaga (55° 30' 15,976" W, 13° 2' 58,949" S), deste segue com extensão de 7,89 Km até a ponte (55° 34' 26,800" W, 13° 3' 45,854" S), seguindo com extensão de 3,85 Km até o ponto final, encontrando-se com a rodovia MT-490 (55° 36' 23,582" W, 13° 4' 37,035" S), em Sorriso, totalizando a extensão de 23,48 Km, permitindo o acesso: à rodovia BR-242, no entroncamento com Distrito de Caravagio; à Comunidade São Luiz Gonzaga; e, a outros municípios, dentre eles Nova Ubiratã e Lucas do Rio Verde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color w:val="000000"/>
          <w:sz w:val="24"/>
          <w:szCs w:val="24"/>
          <w:lang w:val="de-DE"/>
        </w:rPr>
        <w:t>Art. 3º</w:t>
      </w:r>
      <w:r>
        <w:rPr>
          <w:color w:val="000000"/>
          <w:sz w:val="24"/>
          <w:szCs w:val="24"/>
          <w:lang w:val="de-DE"/>
        </w:rPr>
        <w:t xml:space="preserve"> Fica liberada a faixa de domínio de 40 m (quarenta metros), sendo 20 m (vinte metros) de cada lado a partir do eixo da pista rolante.</w:t>
      </w:r>
    </w:p>
    <w:p>
      <w:pPr>
        <w:pStyle w:val="Normal"/>
        <w:autoSpaceDE w:val="false"/>
        <w:ind w:firstLine="1416"/>
        <w:jc w:val="both"/>
        <w:rPr>
          <w:rFonts w:eastAsia="Calibri"/>
          <w:color w:val="000000"/>
          <w:sz w:val="24"/>
          <w:szCs w:val="24"/>
          <w:lang w:val="de-DE" w:eastAsia="en-US"/>
        </w:rPr>
      </w:pPr>
      <w:r>
        <w:rPr>
          <w:rFonts w:eastAsia="Calibri"/>
          <w:color w:val="000000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color w:val="000000"/>
          <w:sz w:val="24"/>
          <w:szCs w:val="24"/>
          <w:lang w:val="de-DE"/>
        </w:rPr>
        <w:t xml:space="preserve">Art. 4º </w:t>
      </w:r>
      <w:r>
        <w:rPr>
          <w:bCs/>
          <w:color w:val="000000"/>
          <w:sz w:val="24"/>
          <w:szCs w:val="24"/>
          <w:lang w:val="de-DE"/>
        </w:rPr>
        <w:t>A recuperação, manutenção da estrada objeto desta Lei, e obras de arte especiais serão de responsabilidade do Governo do Estado de Mato Grosso, que estabelecerá o cronograma de execução das obras de acordo com critérios próprios.</w:t>
      </w:r>
    </w:p>
    <w:p>
      <w:pPr>
        <w:pStyle w:val="Normal"/>
        <w:autoSpaceDE w:val="false"/>
        <w:ind w:firstLine="1416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ind w:firstLine="1416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val="de-DE"/>
        </w:rPr>
        <w:t xml:space="preserve"> </w:t>
      </w:r>
      <w:r>
        <w:rPr>
          <w:b/>
          <w:bCs/>
          <w:color w:val="000000"/>
          <w:sz w:val="24"/>
          <w:szCs w:val="24"/>
          <w:lang w:val="de-DE"/>
        </w:rPr>
        <w:t xml:space="preserve">Art. 5º </w:t>
      </w:r>
      <w:r>
        <w:rPr>
          <w:bCs/>
          <w:color w:val="000000"/>
          <w:sz w:val="24"/>
          <w:szCs w:val="24"/>
          <w:lang w:val="de-DE"/>
        </w:rPr>
        <w:t>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Sorriso, Estado de Mato Grosso, em 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Prefeito Municipal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MENSAGEM N° 28/2020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, Nobres Vereadores, </w:t>
      </w:r>
    </w:p>
    <w:p>
      <w:pPr>
        <w:pStyle w:val="Normal"/>
        <w:widowControl w:val="false"/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snapToGrid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</w:t>
      </w:r>
      <w:r>
        <w:rPr>
          <w:bCs/>
          <w:sz w:val="24"/>
          <w:szCs w:val="24"/>
        </w:rPr>
        <w:t>que autoriza a transferência do trecho da estrada municipal para o novo traçado da rodovia estadual MT-490, e dá outras providências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snapToGrid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s adequações propostas na rodovia MT-490 têm como objetivo viabilizar melhorias de infraestrutura e pavimentação asfáltica da mesma, através de uma parceria entre os produtores rurais e o Governo do Estado, visto que a estrada se apresenta como um importante eixo de ligação entre municípios, além de funcionar como um grande corredor de tráfego para o escoamento da produção agrícola da região Norte do Estado de Mato Grosso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ssim, contamos com a habitual atenção das Senhoras Vereadoras e dos Senhores Vereadores, para a apreciação da matéria e a sua consequente aprovação.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Sua Excelência o Senhor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LAUDIO OLIVEIRA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5-27T14:53:00Z</dcterms:modified>
  <cp:revision>32</cp:revision>
  <dc:subject/>
  <dc:title/>
</cp:coreProperties>
</file>