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º. 0296/2005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ARCY FERRAR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AT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Convida para expor projeto em reuni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jc w:val="both"/>
        <w:rPr/>
      </w:pPr>
      <w:r>
        <w:rPr/>
        <w:t>Acusamos o recebimento do Ofício CAT/n° 028/05, solicitando espaço da Tribuna na Sessão com o objetivo de apresentar o ‘Projeto Integrado – solo, água, fauna e flora’ desta entidade. Tendo em vista o enorme volume de proposituras em tramitação nesta Sessão do dia 08 de agosto de 2005 e a importância do assunto, convidamos para Vossa Senhoria comparecer na reunião interna dos vereadores para apresentá-lo, dia 10 de agosto próximo, às 15 horas, na sala de reuniões da presidência.</w:t>
      </w:r>
    </w:p>
    <w:p>
      <w:pPr>
        <w:pStyle w:val="Recuodecorpodetexto2"/>
        <w:jc w:val="both"/>
        <w:rPr/>
      </w:pPr>
      <w:r>
        <w:rPr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5T16:40:00Z</cp:lastPrinted>
  <dcterms:modified xsi:type="dcterms:W3CDTF">2005-08-05T19:54:00Z</dcterms:modified>
  <cp:revision>11</cp:revision>
  <dc:subject/>
  <dc:title/>
</cp:coreProperties>
</file>