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4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13/0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N.º 001/2006 AO PROJETO DE LEI Nº. 023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MODIFICA O ARTIGO 4º DO PROJETO DE LEI 023/2006,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treze dias do mês de març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Emenda modificativa 001/2006</w:t>
      </w:r>
      <w:r>
        <w:rPr>
          <w:sz w:val="30"/>
          <w:szCs w:val="30"/>
        </w:rPr>
        <w:t xml:space="preserve"> ao Projeto de Lei n.º023/2006, que tem como súmula: Modifica o Artigo 4º do Projeto de Lei 023/2006, do Executivo. Após análise da emenda ao Projeto de Lei em questão essa relatora é favorável a sua tramitação em Plenário, por entender que a mesma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3-13T22:14:00Z</cp:lastPrinted>
  <dcterms:modified xsi:type="dcterms:W3CDTF">2006-03-14T01:15:00Z</dcterms:modified>
  <cp:revision>13</cp:revision>
  <dc:subject/>
  <dc:title/>
</cp:coreProperties>
</file>