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38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A IMPLANTAÇÃO DE REDUTOR DE VELOCIDADE NA RUA ELIAS MACIEL, NO BAIRRO MARIO RAITER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L, CLAUDIO OLIVEIRA – PL e PROFESSORA MARISA – PTB</w:t>
      </w:r>
      <w:r>
        <w:rPr>
          <w:b/>
          <w:szCs w:val="24"/>
        </w:rPr>
        <w:t xml:space="preserve"> e MAURICIO GOMES - PS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à Secretaria Municipal de Obras e Serviços Públicos, ao Senhor José Carlos Moura, Secretário Municipal de Segurança Pública, Trânsito e Defesa Civil e ao Senhor Edmilson de Lima Oliveira, Secretário Municipal da Cidade, </w:t>
      </w:r>
      <w:r>
        <w:rPr>
          <w:b/>
          <w:szCs w:val="24"/>
        </w:rPr>
        <w:t>versando sobre a necessidade de implantação de redutor de velocidade na Rua Elias Maciel, no Bairro Mario Raiter</w:t>
      </w:r>
      <w:r>
        <w:rPr>
          <w:b/>
          <w:bCs/>
          <w:szCs w:val="24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Essa propositura vem atender uma solicitação dos moradores do Bairro Mario Raiter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alta velocidade empregada pelos motoristas que transitam na via colocam em risco a vida dos pedestres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Considerando que implantação de redutor de velocidade (quebra-molas), naquela localidade em muito contribuirá no sentido de reduzir a velocidade dos veículos, proporcionando maior segurança a quem utiliza essa via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Portanto, solicitamos a implantação de redutor de velocidade (quebra-molas), proporcionando uma maior segurança para o tráfego naquele local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mai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686"/>
      </w:tblGrid>
      <w:tr>
        <w:trPr>
          <w:trHeight w:val="864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  <w:r>
              <w:rPr>
                <w:rFonts w:eastAsia="Times New Roman"/>
                <w:sz w:val="22"/>
                <w:lang w:eastAsia="pt-B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134" w:right="849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9:00Z</dcterms:created>
  <dc:creator>gabinete07</dc:creator>
  <dc:description/>
  <cp:keywords/>
  <dc:language>en-US</dc:language>
  <cp:lastModifiedBy>timoteo</cp:lastModifiedBy>
  <cp:lastPrinted>2019-07-01T11:22:00Z</cp:lastPrinted>
  <dcterms:modified xsi:type="dcterms:W3CDTF">2020-05-27T11:19:00Z</dcterms:modified>
  <cp:revision>8</cp:revision>
  <dc:subject/>
  <dc:title/>
</cp:coreProperties>
</file>