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40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 xml:space="preserve">INDICAMOS PARA A ADMINISTRAÇÃO MUNICIPAL A </w:t>
      </w:r>
      <w:r>
        <w:rPr>
          <w:b/>
          <w:sz w:val="23"/>
          <w:szCs w:val="23"/>
        </w:rPr>
        <w:t>NOTIFICAÇÃO AOS PROPRIETÁRIOS DE TERRENOS BALDIOS, PARA LIMPEZA DOS MESMOS, NO BAIRRO RESIDENCIAL COLINAS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, </w:t>
      </w:r>
      <w:r>
        <w:rPr>
          <w:b/>
          <w:sz w:val="23"/>
          <w:szCs w:val="23"/>
        </w:rPr>
        <w:t xml:space="preserve">NO MUNICÍPIO DE SORRISO-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bCs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SORA SILVANA – PTB,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BRUNO DELGADO – PL, CLAUDIO OLIVEIRA – PL, PROFESSORA MARISA – PTB e MAURICIO GOMES – PS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à Secretaria Municipal de Obras e Serviços Públicos e ao Senhor Marcio Kuhn, Secretário Municipal de Agricultura e Meio Ambiente, </w:t>
      </w:r>
      <w:r>
        <w:rPr>
          <w:b/>
          <w:sz w:val="23"/>
          <w:szCs w:val="23"/>
        </w:rPr>
        <w:t>versando sobre a necessidade da Administração Municipal efetuar a notificação aos proprietários de terrenos baldios, para limpeza dos mesmos, no Bairro Residencial Colinas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Por meio dessa propositura solicitamos que a Prefeitura Municipal realiza a notificação dos proprietários de terrenos baldios, localizado no Bairro Residencial Colinas, considerando que esses imóveis encontram-se totalmente cobertos de mato e lixo em alguns casos, o que proporciona o desenvolvimento de mosquitos e animais peçonhentos, prejudicando a saúde dos moradores daquele bairro e adjacências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Considerando que nosso município esta enfrentando sérios problemas relacionados a infestação do mosquito Aedes Aegypti, fato este que se agrava com a incidência de acumulo de sujeiras nos imóveis. Tornando assim necessário que o </w:t>
      </w:r>
      <w:r>
        <w:rPr>
          <w:sz w:val="23"/>
          <w:szCs w:val="23"/>
        </w:rPr>
        <w:t>Poder Executivo Municipal notifique os proprietários destes imóveis para que os mesmos realizem a limpeza de seus terren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 que com a limpeza dos terrenos baldios, estaremos proporcionando melhorias na qualidade de vida dos moradores, e bem-estar social da população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6 de maio de 2020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827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134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8:00Z</dcterms:created>
  <dc:creator>gabinete07</dc:creator>
  <dc:description/>
  <cp:keywords/>
  <dc:language>en-US</dc:language>
  <cp:lastModifiedBy>timoteo</cp:lastModifiedBy>
  <cp:lastPrinted>2020-05-26T10:09:00Z</cp:lastPrinted>
  <dcterms:modified xsi:type="dcterms:W3CDTF">2020-05-27T11:26:00Z</dcterms:modified>
  <cp:revision>6</cp:revision>
  <dc:subject/>
  <dc:title/>
</cp:coreProperties>
</file>