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4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3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023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ADQUIRIR AREA DE TERRENO, COM FINALIDADE SOCIAL E DÁ OUTRAS PROV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treze dias do mês de março de dois mil e seis, reuniram-se os membros da Comissão de Justiça e Redação para exarar parecer de </w:t>
      </w:r>
      <w:r>
        <w:rPr>
          <w:b/>
          <w:sz w:val="30"/>
          <w:szCs w:val="30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n.º023/200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em como súmula: Autoriza o poder Executivo municipal a adquirir área de terreno, com finalidade social e dá outras providências. Após análise do Projeto de Lei com suas Emendas em questão essa relatora é favorável a sua tramitação em Plenário, por entender que o mesmo atende aos requisitos legais e constitucionais esta relatora é favorável a sua trami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13T22:21:00Z</cp:lastPrinted>
  <dcterms:modified xsi:type="dcterms:W3CDTF">2006-03-14T01:21:00Z</dcterms:modified>
  <cp:revision>14</cp:revision>
  <dc:subject/>
  <dc:title/>
</cp:coreProperties>
</file>