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51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TROCA DE LAMPADAS CONVENCIONAIS POR LÂMPADAS DE LED, EM TODA EXTENSÃO DA RUA LUCAS DO RIO VERDE, NO BAIRRO JARDIM NOVOS CAMPO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MARLON ZANELLA - MDB, TOCO BAGGIO – PSDB, DAMIANI NA TV – PSDB, ACACIO AMBROSINI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, que este Expediente seja enviado ao Exmo. Senhor Ari Genézio Lafin, Prefeito Municipal e ao Senhor Estevam Calvo Filho, Secretário Municipal de Administração, a necessidade de troca de lâmpadas convencionais por lâmpadas de </w:t>
      </w:r>
      <w:r>
        <w:rPr>
          <w:i/>
          <w:color w:val="000000"/>
          <w:sz w:val="24"/>
          <w:szCs w:val="24"/>
        </w:rPr>
        <w:t xml:space="preserve">led </w:t>
      </w:r>
      <w:r>
        <w:rPr>
          <w:color w:val="000000"/>
          <w:sz w:val="24"/>
          <w:szCs w:val="24"/>
        </w:rPr>
        <w:t>em toda extensão da Rua Lucas do Rio Verde, no bairro Jardim Novos Campos, no município de Sorriso - 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Iluminação Publica da rua citada, que se encontra com problemas em sua estrutura, de Ilumin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mai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zanatta</dc:creator>
  <dc:description/>
  <cp:keywords/>
  <dc:language>en-US</dc:language>
  <cp:lastModifiedBy>timoteo</cp:lastModifiedBy>
  <cp:lastPrinted>2020-05-27T10:18:00Z</cp:lastPrinted>
  <dcterms:modified xsi:type="dcterms:W3CDTF">2020-05-28T13:18:00Z</dcterms:modified>
  <cp:revision>39</cp:revision>
  <dc:subject/>
  <dc:title>INDICAÇÃO Nº    /2013</dc:title>
</cp:coreProperties>
</file>