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52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RECUPERAÇÃO ASFÁLTICA NA TRAVESSA NOVA OLÍMPIA NO BAIRRO JARDIM NOVOS CAMPOS, NO MUNÍCÍPIO DE SORRISO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ACACIO AMBROSINI – Patriota, DAMIANI NA TV – PSDB, MARLON ZANELLA – MDB,</w:t>
      </w:r>
      <w:r>
        <w:rPr>
          <w:color w:val="000000"/>
          <w:sz w:val="24"/>
          <w:szCs w:val="24"/>
        </w:rPr>
        <w:t xml:space="preserve"> vereadores com assento nesta Casa de Leis, em conformidade com o artigo 115 do Regimento Interno, requerem à Mesa, que este Expediente seja enviado ao Exmo. Senhor Ari Genézio Lafin, Prefeito Municipal e ao Senhor Estevam Calvo Filho, Secretário Municipal de Administração, a necessidade de recuperação asfáltica na Travessa Nova Olímpia, no bairro Jardim Novos Campos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nutenção da Rua referida, que se encontra com problemas em sua estrutura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manuten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mai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atrio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6:00Z</dcterms:created>
  <dc:creator>zanatta</dc:creator>
  <dc:description/>
  <cp:keywords/>
  <dc:language>en-US</dc:language>
  <cp:lastModifiedBy>timoteo</cp:lastModifiedBy>
  <cp:lastPrinted>2020-05-27T09:53:00Z</cp:lastPrinted>
  <dcterms:modified xsi:type="dcterms:W3CDTF">2020-05-28T13:19:00Z</dcterms:modified>
  <cp:revision>62</cp:revision>
  <dc:subject/>
  <dc:title>INDICAÇÃO Nº    /2013</dc:title>
</cp:coreProperties>
</file>