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° 119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MARLON ZANELLA – MDB, ACACIO AMBROSINI - Patriota</w:t>
      </w:r>
      <w:r>
        <w:rPr>
          <w:b/>
          <w:sz w:val="23"/>
          <w:szCs w:val="23"/>
        </w:rPr>
        <w:t>, DIRCEU ZANATTA – MDB, TOCO BAGGIO - PSDB e DAMIANI NA TV – PSDB,</w:t>
      </w:r>
      <w:r>
        <w:rPr>
          <w:sz w:val="23"/>
          <w:szCs w:val="23"/>
        </w:rPr>
        <w:t xml:space="preserve"> vereadores abaixo assinados, com assento nesta Casa, com fulcro nos Artigos 118 e 121 do Regime Interno, requerem à Mesa, ouvido o Soberano Plenário, que este Expediente seja encaminhado ao Senhor </w:t>
      </w:r>
      <w:r>
        <w:rPr>
          <w:sz w:val="23"/>
          <w:szCs w:val="23"/>
          <w:shd w:fill="FFFFFF" w:val="clear"/>
        </w:rPr>
        <w:t>Diogo Santiago,</w:t>
      </w:r>
      <w:r>
        <w:rPr>
          <w:sz w:val="23"/>
          <w:szCs w:val="23"/>
        </w:rPr>
        <w:t xml:space="preserve"> D</w:t>
      </w:r>
      <w:r>
        <w:rPr>
          <w:sz w:val="23"/>
          <w:szCs w:val="23"/>
          <w:shd w:fill="FFFFFF" w:val="clear"/>
        </w:rPr>
        <w:t>iretor-</w:t>
      </w:r>
      <w:r>
        <w:rPr>
          <w:bCs/>
          <w:sz w:val="23"/>
          <w:szCs w:val="23"/>
          <w:shd w:fill="FFFFFF" w:val="clear"/>
        </w:rPr>
        <w:t>presidente da Rota</w:t>
      </w:r>
      <w:r>
        <w:rPr>
          <w:sz w:val="23"/>
          <w:szCs w:val="23"/>
          <w:shd w:fill="FFFFFF" w:val="clear"/>
        </w:rPr>
        <w:t> do </w:t>
      </w:r>
      <w:r>
        <w:rPr>
          <w:bCs/>
          <w:sz w:val="23"/>
          <w:szCs w:val="23"/>
          <w:shd w:fill="FFFFFF" w:val="clear"/>
        </w:rPr>
        <w:t>Oeste</w:t>
      </w:r>
      <w:r>
        <w:rPr>
          <w:sz w:val="23"/>
          <w:szCs w:val="23"/>
          <w:shd w:fill="FFFFFF" w:val="clear"/>
        </w:rPr>
        <w:t>,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com cópia ao Exmo. Senhor Ari Lafin, Prefeito Municipal, </w:t>
      </w:r>
      <w:r>
        <w:rPr>
          <w:b/>
          <w:bCs/>
          <w:sz w:val="23"/>
          <w:szCs w:val="23"/>
        </w:rPr>
        <w:t>requerendo</w:t>
      </w:r>
      <w:r>
        <w:rPr>
          <w:b/>
          <w:bCs/>
          <w:color w:val="212121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a construção de um trevo com rotatória de acesso ao Posto de Combustível, a BR 163 no KM 786 e a Rodovia MT-225, próximo ao acesso ao município de Vera, no município de Sorriso-MT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s moradores do nosso município que são usuários da BR-163, motoristas, motociclistas, passageiros dos ônibus e afins, realizam um intercâmbio muito grande com o Município de Sinop/MT e Vera/MT, buscam o auxílio do Poder Público através do Legislativo para solicitar a construção de um trevo visando à prevenção de novos acidente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um trevo de acesso é uma junção de duas ou mais </w:t>
      </w:r>
      <w:hyperlink r:id="rId2">
        <w:r>
          <w:rPr>
            <w:rStyle w:val="InternetLink"/>
            <w:color w:val="000000"/>
            <w:sz w:val="23"/>
            <w:szCs w:val="23"/>
          </w:rPr>
          <w:t>estradas</w:t>
        </w:r>
      </w:hyperlink>
      <w:r>
        <w:rPr>
          <w:color w:val="000000"/>
          <w:sz w:val="23"/>
          <w:szCs w:val="23"/>
        </w:rPr>
        <w:t> </w:t>
      </w:r>
      <w:r>
        <w:rPr>
          <w:sz w:val="23"/>
          <w:szCs w:val="23"/>
        </w:rPr>
        <w:t>e que utiliza, normalmente, a separação de nível e uma ou mais rampas, para permitir que o tráfego em pelo menos uma autoestrada possa passar livre através da intersecção rodoviária, sem que entre em contato com qualquer outro fluxo de tráfeg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local tem um Posto de Combustível e o entroncamento de duas importantes via rodoviárias, sendo a BR-163 e Estrada MT- 225, com fluxo muito grande de veículos principalmente de grande porte, caminhões, ônibus e carretas, que são veículos lentos e precisam realizar manobras na Pista BR-163 para mudar a sua rota, para quem transita em ambas as Vias e utilizam os Posto de Combustível. Assim, este entroncamento é de altíssimo perigo e de altíssimos índices de acidentes gravíssimos, muitos já morreram no local e quantos ainda precisam morrer para ter no local um trevo com rotatória adequada ao fluxo e o grande porte dos veículos pesados;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construção do trevo resultará na segurança dos usuários, motoristas e motociclistas que trafegam na localidade diariamente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7 de mai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LON ZANELL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eador MD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42"/>
        <w:gridCol w:w="2551"/>
        <w:gridCol w:w="25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atriota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RCEU ZANATTA                                  Vereador MD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134" w:right="707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40" w:before="100" w:after="100"/>
    </w:pPr>
    <w:rPr>
      <w:rFonts w:ascii="Arial" w:hAnsi="Arial" w:eastAsia="Times New Roman" w:cs="Arial"/>
      <w:color w:val="663300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Estrad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14:00Z</dcterms:created>
  <dc:creator>gabinete07</dc:creator>
  <dc:description/>
  <cp:keywords/>
  <dc:language>en-US</dc:language>
  <cp:lastModifiedBy>timoteo</cp:lastModifiedBy>
  <cp:lastPrinted>2020-05-27T11:58:00Z</cp:lastPrinted>
  <dcterms:modified xsi:type="dcterms:W3CDTF">2020-05-29T11:19:00Z</dcterms:modified>
  <cp:revision>10</cp:revision>
  <dc:subject/>
  <dc:title/>
</cp:coreProperties>
</file>