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f. G.P. N.º 320/2003                                         Sorriso - MT, em 01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enhor Prefeito,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rPr>
          <w:i w:val="false"/>
          <w:i w:val="false"/>
          <w:iCs/>
        </w:rPr>
      </w:pPr>
      <w:r>
        <w:rPr>
          <w:i w:val="false"/>
          <w:iCs/>
        </w:rPr>
        <w:t>Vimos por meio do presente informar a Vossa Excelência a precariedade que se encontra a Casa de Apoio Vale do Teles Pires.</w:t>
      </w:r>
    </w:p>
    <w:p>
      <w:pPr>
        <w:pStyle w:val="Recuodecorpodetexto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Recuodecorpodetexto2"/>
        <w:rPr>
          <w:i w:val="false"/>
          <w:i w:val="false"/>
          <w:iCs/>
        </w:rPr>
      </w:pPr>
      <w:r>
        <w:rPr>
          <w:i w:val="false"/>
          <w:iCs/>
        </w:rPr>
        <w:t>Em entendimento entre o Prefeito e os Vereadores Alei Fernandes e Adevanir Pereira da Silva, a Câmara Municipal de Sorriso abre mão de R$ 2.000,00 (dois mil reais) de repasse mensal para que o Poder Executivo possa repassar o valor supra citado a esta importante Entidade, em forma de parceria entre Poder Executivo e Legislativo.</w:t>
      </w:r>
    </w:p>
    <w:p>
      <w:pPr>
        <w:pStyle w:val="Normal"/>
        <w:ind w:firstLine="23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egue em anexo, documentos de fundação da referida entidade.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endo o de momento, externamos votos de profícuos trabalhos.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tenciosamente,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EI FERNANDES</w:t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xmo. S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JOSÉ DOMINGOS FRAGA FILH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MD. Prefeito Municip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orriso – MT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3T06:45:00Z</dcterms:modified>
  <cp:revision>6</cp:revision>
  <dc:subject/>
  <dc:title/>
</cp:coreProperties>
</file>