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6" w:hanging="0"/>
        <w:rPr/>
      </w:pPr>
      <w:r>
        <w:rPr/>
        <w:t xml:space="preserve">Of. G.P. nº. 0297/2005                                  </w:t>
      </w:r>
    </w:p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9 de Agost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A Sua Excelência o Senhor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DILCEU ROSSATO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Prefeito Municipal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Nesta.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>Assunto:</w:t>
      </w:r>
      <w:r>
        <w:rPr>
          <w:iCs/>
          <w:sz w:val="28"/>
        </w:rPr>
        <w:t xml:space="preserve"> Encaminha Autógrafos de Lei e Proposi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s Autógrafos de Lei nºs 060/2005 à 063/2005, os Requerimentos nºs. 0110/2005 e 0111/2005 e as Indicações nºs 0245/2005 à 0248/2005, os quais tramitaram na Sessão Ordinária do dia 08 de Agost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oveitamos para reiterarmos nossos votos de estima e consideração e apreç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antinho Salerno</w:t>
      </w:r>
    </w:p>
    <w:p>
      <w:pPr>
        <w:pStyle w:val="Heading2"/>
        <w:rPr/>
      </w:pPr>
      <w:r>
        <w:rPr/>
        <w:t>President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" w:hanging="0"/>
      <w:outlineLvl w:val="0"/>
    </w:pPr>
    <w:rPr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8-09T12:22:00Z</cp:lastPrinted>
  <dcterms:modified xsi:type="dcterms:W3CDTF">2005-08-09T16:24:00Z</dcterms:modified>
  <cp:revision>6</cp:revision>
  <dc:subject/>
  <dc:title/>
</cp:coreProperties>
</file>