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 33/2020</w:t>
      </w:r>
    </w:p>
    <w:p>
      <w:pPr>
        <w:pStyle w:val="Normal"/>
        <w:ind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  <w:t>Estabelece critérios de divulgação de informações pessoais e da relação de contemplados em programas habitacionais de interesse social e dá outras providências.</w:t>
      </w:r>
    </w:p>
    <w:p>
      <w:pPr>
        <w:pStyle w:val="Normal"/>
        <w:ind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  <w:t>Data: 29 de maio de 2020</w:t>
      </w:r>
    </w:p>
    <w:p>
      <w:pPr>
        <w:pStyle w:val="Normal"/>
        <w:ind w:left="340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WANDERLEY PAULO – Progressistas, </w:t>
      </w:r>
      <w:r>
        <w:rPr>
          <w:b/>
          <w:sz w:val="22"/>
          <w:szCs w:val="22"/>
        </w:rPr>
        <w:t xml:space="preserve">CLAUDIO OLIVEIRA – PL, PROFESSORA SILVANA – PTB, BRUNO DELGADO – PL, PROFESSORA MARISA – PTB, MAURICIO GOMES – PSB, DAMIANI NA TV, TOCO BAGGIO – PSDB, DIRCEU ZANATTA – PMB, MARLON ZANELLA – PMB e ACACIO AMBROSINI - Patriota, </w:t>
      </w:r>
      <w:r>
        <w:rPr>
          <w:sz w:val="22"/>
          <w:szCs w:val="22"/>
        </w:rPr>
        <w:t>vereadores</w:t>
      </w:r>
      <w:r>
        <w:rPr>
          <w:b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com assento nesta Casa, com fulcro no artigo 108 do Regimento Interno, encaminham para deliberação do Soberano Plenário, o seguinte Projeto de Lei: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Art. 1º O Município de Sorriso divulgará, obrigatoriamente, a relação de contemplados em programas habitacionais de interesse social nos seus canais de comunicação oficial.</w:t>
      </w:r>
    </w:p>
    <w:p>
      <w:pPr>
        <w:pStyle w:val="Normal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Art. 2º A divulgação dos contemplados em programas habitacionais de interesse social deverá ocorrer em momento anterior à entrega efetiva dos imóveis, permitindo a impugnação do contemplado e todo o procedimento de contraditório aos envolvidos.</w:t>
      </w:r>
    </w:p>
    <w:p>
      <w:pPr>
        <w:pStyle w:val="Normal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Parágrafo Único. Os Contemplados impugnados não receberão os imóveis antes de decisão administrativa finalizando o procedimento de impugnação.</w:t>
      </w:r>
    </w:p>
    <w:p>
      <w:pPr>
        <w:pStyle w:val="Normal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Art. 3º A divulgação da relação de contemplados deverá conter as seguintes informações do contemplado: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I – Nome Completo;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II – Foto;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III – Data da Inscrição no Programa Habitacional de Interesse Social;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IV – Estado Civil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Art. 4º O Poder Executivo Municipal regulamentará esta Lei, no que couber, por meio de Decreto.</w:t>
      </w:r>
    </w:p>
    <w:p>
      <w:pPr>
        <w:pStyle w:val="Normal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18"/>
        <w:jc w:val="both"/>
        <w:rPr/>
      </w:pPr>
      <w:r>
        <w:rPr>
          <w:bCs/>
          <w:sz w:val="22"/>
          <w:szCs w:val="22"/>
        </w:rPr>
        <w:t>Art. 5º</w:t>
      </w:r>
      <w:r>
        <w:rPr>
          <w:sz w:val="22"/>
          <w:szCs w:val="22"/>
        </w:rPr>
        <w:t xml:space="preserve"> Esta Lei entra em vigor na data de sua publicação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Câmara Municipal de Sorriso, Estado de Mato Grosso, em 29 de maio de 2020.</w:t>
      </w:r>
    </w:p>
    <w:p>
      <w:pPr>
        <w:pStyle w:val="Normal"/>
        <w:ind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815"/>
        <w:gridCol w:w="1630"/>
        <w:gridCol w:w="1630"/>
        <w:gridCol w:w="815"/>
        <w:gridCol w:w="2445"/>
      </w:tblGrid>
      <w:tr>
        <w:trPr>
          <w:trHeight w:val="1052" w:hRule="atLeast"/>
        </w:trPr>
        <w:tc>
          <w:tcPr>
            <w:tcW w:w="265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NDERLEY PAULO</w:t>
            </w:r>
          </w:p>
          <w:p>
            <w:pPr>
              <w:pStyle w:val="Normal"/>
              <w:jc w:val="center"/>
              <w:rPr>
                <w:iCs/>
                <w:lang w:eastAsia="en-US"/>
              </w:rPr>
            </w:pPr>
            <w:r>
              <w:rPr>
                <w:b/>
              </w:rPr>
              <w:t>Vereador Progressistas</w:t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Fª. SILV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reador PL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reador PL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</w:tr>
      <w:tr>
        <w:trPr>
          <w:trHeight w:val="1054" w:hRule="atLeast"/>
        </w:trPr>
        <w:tc>
          <w:tcPr>
            <w:tcW w:w="265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Fª. MARISA</w:t>
            </w:r>
          </w:p>
          <w:p>
            <w:pPr>
              <w:pStyle w:val="Normal"/>
              <w:jc w:val="center"/>
              <w:rPr>
                <w:iCs/>
                <w:lang w:eastAsia="en-US"/>
              </w:rPr>
            </w:pPr>
            <w:r>
              <w:rPr>
                <w:b/>
                <w:bCs/>
                <w:color w:val="000000"/>
              </w:rPr>
              <w:t>Vereadora PTB</w:t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MIANI NA TV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RCEU ZANATT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reador MDB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34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RLON ZANELL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reador MDB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reador Patriot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CO BAGGI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ormal"/>
        <w:ind w:firstLine="14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as constantes e inúmeras reclamações da população pela contemplação de cidadãos que não preencheriam os requisitos dos programas habitacionais de interesse social, necessário se faz a criação de mais uma alternativa de fiscalização e controle dos beneficiários de programas habitacionais no município de Sorriso.</w:t>
      </w:r>
    </w:p>
    <w:p>
      <w:pPr>
        <w:pStyle w:val="Normal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Assim, com este regramento, o próprio cidadão, mediante acesso a relação dos contemplados com informações pessoais e foto, poderá auxiliar no controle efetivo da destinação dos imóveis a pessoas que realmente necessitam do acesso ao Programa Habitacional, através de denúncias e impugnações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A presença da foto do comtemplado na relação das informações a serem divulgadas é de extrema relevância, uma vez que o nome por vezes não leva a imagem da pessoa, relembrando que em nosso país culturalmente é muito comum a utilização pelas pessoas de apelidos, alcunhas, cognomes, codinomes e hipocorísticos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Portanto, a pretensão esculpida através da presente propositura contribuirá efetivamente para a contemplação justa dos programas habitacionais.</w:t>
      </w:r>
    </w:p>
    <w:p>
      <w:pPr>
        <w:pStyle w:val="Normal"/>
        <w:ind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Câmara Municipal de Sorriso, Estado de Mato Grosso, em 29 de maio de 2020.</w:t>
      </w:r>
    </w:p>
    <w:p>
      <w:pPr>
        <w:pStyle w:val="Normal"/>
        <w:ind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815"/>
        <w:gridCol w:w="1630"/>
        <w:gridCol w:w="1630"/>
        <w:gridCol w:w="815"/>
        <w:gridCol w:w="2445"/>
      </w:tblGrid>
      <w:tr>
        <w:trPr>
          <w:trHeight w:val="1140" w:hRule="atLeast"/>
        </w:trPr>
        <w:tc>
          <w:tcPr>
            <w:tcW w:w="265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NDERLEY PAULO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Vereador Progressistas</w:t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Fª. SILV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L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L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19" w:hRule="atLeast"/>
        </w:trPr>
        <w:tc>
          <w:tcPr>
            <w:tcW w:w="265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Fª. MARISA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a PTB</w:t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MIANI NA TV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RCEU ZANATT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RLON ZANELL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atriota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CO BAGGI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993" w:right="708" w:gutter="0" w:header="0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0-05-29T14:54:00Z</dcterms:modified>
  <cp:revision>30</cp:revision>
  <dc:subject/>
  <dc:title/>
</cp:coreProperties>
</file>