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 xml:space="preserve">Of. G.P. nº. 0295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I JOSÉ DOS REI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Substituto Diretor do For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Confirmação de cedência do Plenário da Câmara Municipal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jc w:val="both"/>
        <w:rPr/>
      </w:pPr>
      <w:r>
        <w:rPr/>
        <w:t>Acusamos o recebimento do Ofício nº 712/05-DF de autoria de Vossa Excelência, requisitando o Plenário da Câmara Municipal de Sorriso no dia 22 de Agosto do corrente ano, das 13:00 às 16:00 horas, para realização da Abertura dos Trabalhos Correicionais na Comarca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informamos que estamos colocando a disposição desta Comarca, o Plenário da Câmara Municipal de Sorriso, na data solicitad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5T16:18:00Z</cp:lastPrinted>
  <dcterms:modified xsi:type="dcterms:W3CDTF">2005-08-05T19:18:00Z</dcterms:modified>
  <cp:revision>9</cp:revision>
  <dc:subject/>
  <dc:title/>
</cp:coreProperties>
</file>