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JETO LEI N.º 34/2020</w:t>
      </w:r>
    </w:p>
    <w:p>
      <w:pPr>
        <w:pStyle w:val="Normal"/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ta: 03 de junho de 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utoriza a abertura de Crédito Adicional Especial destinado a criar Programa e Ações/Metas para atender a gastos com enfrentamento ao Covid-19, e dá outras providências. 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ri Genés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 Unicode MS"/>
          <w:b/>
          <w:sz w:val="24"/>
          <w:szCs w:val="24"/>
        </w:rPr>
        <w:t>Art. 1º</w:t>
      </w:r>
      <w:r>
        <w:rPr>
          <w:rFonts w:eastAsia="Arial Unicode MS"/>
          <w:bCs/>
          <w:sz w:val="24"/>
          <w:szCs w:val="24"/>
        </w:rPr>
        <w:t xml:space="preserve"> </w:t>
      </w:r>
      <w:r>
        <w:rPr>
          <w:sz w:val="24"/>
          <w:szCs w:val="24"/>
        </w:rPr>
        <w:t>Fica o Poder Executivo Municipal autorizado a abrir crédito adicional especial para atender a despesas oriundas de ações de Saúde para o Enfrentamento ao Covid-19, em cumprimento a Resolução Normativa nº 004/2020 do TCE-M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Para atender a despesa autorizada no art. 1º o município de Sorriso deverá abrir crédito adicional especial, nos termos do art. 41, II da Lei 4.320/64, no valor de </w:t>
      </w:r>
      <w:r>
        <w:rPr>
          <w:sz w:val="24"/>
          <w:szCs w:val="24"/>
        </w:rPr>
        <w:t>até R$ 3.000.000,00 (três milhões de reais), para o exercício de 2020,</w:t>
      </w:r>
      <w:r>
        <w:rPr>
          <w:color w:val="000000"/>
          <w:sz w:val="24"/>
          <w:szCs w:val="24"/>
        </w:rPr>
        <w:t xml:space="preserve"> ás seguintes dotações orçamentárias:</w:t>
      </w:r>
      <w:r>
        <w:rPr>
          <w:color w:val="333333"/>
          <w:sz w:val="24"/>
          <w:szCs w:val="24"/>
        </w:rPr>
        <w:t> </w:t>
      </w:r>
    </w:p>
    <w:p>
      <w:pPr>
        <w:pStyle w:val="Normal"/>
        <w:autoSpaceDE w:val="false"/>
        <w:ind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 - Secretaria de Saúde e Saneamento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.001 - Gabinete do Secretário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7.001.10 - Saúde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7.001.10.301 - Atenção Básica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7.001.10.301.0051 - Ações de Saúde para o Enfrentamento do Coronavirus -COVID-19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7.002.10.301.0051.2.190 – Manut. de Despesas com Covid-19-Sec Saúde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0.00.00 - Material de Consumo   .............................R$   10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6.00.00 - Outros Serv. Pessoa Física........................R$     15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7.00.00 - Locação de Mao de Obra..........................R$     2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9.00.00 - Outros Serv. Pessoa Jurídica   ..................R$     5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4.00.00 - Outras Desp. Decor. de Terceiros..............R$     2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449052.00.00 - Equipto e Mat. Permanente    ...................R$     10.000,00</w:t>
      </w:r>
    </w:p>
    <w:p>
      <w:pPr>
        <w:pStyle w:val="Normal"/>
        <w:autoSpaceDE w:val="false"/>
        <w:ind w:firstLine="141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4 - Secretaria de Educação e Cultura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 - Fundo Municipal de Educação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.12 - Educação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.12.361 - Ensino Fundamental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.12.361.0051 - Ações de Saúde para o Enfrentamento do Coronavirus-COVID-19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4.005.12.361.0051.2.191 - Manutenção de Despesas com Covid-19-Sec Educação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0.00.00 – Material de Consumo   ..............................R$  40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6.00.00 – Outros Serv. Pessoa Física.........................R$     1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7.00.00 – Locação de Mao de Obra...........................R$     6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9.00.00 – Outros Serv. Pessoa Jurídica   ...................R$     4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449052.00.00 – Equipto e Mat. Permanente   .....................R$       5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8 – Secretaria de Assistência Social, Trabalho e Cidadania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8.001 – Fundo Municipal de Assistência Social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8.001.08 – Assistência Social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8.001.08.244 – Assistência Comunitária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8.001.08.244.0051 – Ações de Saúde para o Enfrentamento do Coronavirus-COVID-19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08.002.08.244.0051.2.192 – Manutenção de Despesas com Covid-19-Sec de Assistência Social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0.00.00 – Material de Consumo   ..............................R$     10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6.00.00 – Outros Serv. Pessoa Física.........................R$         1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7.00.00 – Locação de Mao de Obra...........................R$         1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9.00.00 – Outros Serv. Pessoa Jurídica   ...................R$        2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4.00.00 –Outras Desp. Decor. De Terceir..................R$          1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449052.00.00 – Equipto e Mat. Permanente   .....................R$        2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5– Fundo Municipal de Saúde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5.001 – Diretor do Fundo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5.001.10 – Saúde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5.001.10.302 – Assistência Hospitalar e Ambulatorial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5.001.10.302.0051 – Ações de Saúde para o Enfrentamento do Coronavirus-COVID-19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5.001.10.302.0051.2.193 – Manutenção de Despesas com Covid-19-Fundo Municipal de Saúde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0.00.00 – Material de Consumo   ............................R$     1.012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6.00.00 – Outros Serv. Pessoa Física........................R$         1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7.00.00 – Locação de Mao de Obra..........................R$       10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7170.00.00 – Rateio Pela Partic em Consórcio...............R$           5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9.00.00 – Outros Serv. Pessoa Jurídica   ..................R$       15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4.00.00 –Outras Desp. Decor. De Terceir.................R$       45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449052.00.00 – Equipto e Mat. Permanente   ....................R$       400.000,00</w:t>
      </w:r>
    </w:p>
    <w:p>
      <w:pPr>
        <w:pStyle w:val="Normal"/>
        <w:ind w:firstLine="1418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rFonts w:eastAsia="Arial Unicode MS"/>
          <w:b/>
        </w:rPr>
        <w:t xml:space="preserve">Art. 3º </w:t>
      </w:r>
      <w:r>
        <w:rPr>
          <w:color w:val="000000"/>
        </w:rPr>
        <w:t>Para fazer face á despesa autorizada no artigo anterior, fica autorizada a redução de dotação nos termos do art. 43, § 1º, III da Lei 4.320/64, às seguintes dotações: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20 – Sec. Munic. de Segurança Publica, Transito e Def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20.001.15.451.0022.2188 – Manut de Sinalização de Transito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449052.00.00 – Equipto e Mat. Perm(735)..................R$ 1.00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20.001.06.421.0021.1.265 –Construção do Centro de Ressocialização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449051.00.00 – Obras e Instalações(733)......................R$ 135.000,00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5.001.10.301.0004.2.110 – Manutenção de Ações da Atenção Básica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0.00.00 (519)– Material de Consumo . .........................R$  50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4.00.00 (520)– Outras Desp. Decor. de Terceir..............R$  500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9.00.00(523) – Outras Serv Pessoa Juridica...................R$  300.000,00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15.001.10.302.0005.2.114 – Manutenção de Ações da Upa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0.00.00(541) – Material de Consumo  ..........................R$  165.000,00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339039.00.00(545) – Outras Serv Pessoa Juridica...................R$  400.000,00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  <w:iCs/>
        </w:rPr>
        <w:t xml:space="preserve">Art. 4º </w:t>
      </w:r>
      <w:r>
        <w:rPr>
          <w:iCs/>
        </w:rPr>
        <w:t xml:space="preserve">Fica autorizado à inclusão do Programa 0051 - </w:t>
      </w:r>
      <w:r>
        <w:rPr>
          <w:color w:val="000000"/>
        </w:rPr>
        <w:t>Ações de Saúde para o Enfrentamento do Coronavirus-COVID-19 e das Açoes/Metas nº 2.190; 2.191; 2.192; 2.193</w:t>
      </w:r>
      <w:r>
        <w:rPr>
          <w:iCs/>
        </w:rPr>
        <w:t xml:space="preserve"> na</w:t>
      </w:r>
      <w:r>
        <w:rPr>
          <w:b/>
          <w:iCs/>
        </w:rPr>
        <w:t xml:space="preserve"> </w:t>
      </w:r>
      <w:r>
        <w:rPr>
          <w:iCs/>
        </w:rPr>
        <w:t>Lei nº 3.000 de 28 de novembro de 2019, que dispõe sobre a Revisão do PPA 2018-2021 e na Lei nº 2.991 de 04 de novembro de 2019, que dispõe sobre a Revisão da Lei de Diretrizes Orçamentarias para 2020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5º </w:t>
      </w:r>
      <w:r>
        <w:rPr>
          <w:rFonts w:eastAsia="Arial Unicode MS"/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szCs w:val="24"/>
        </w:rPr>
        <w:t>Prefeito Municipal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031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à Vossas Excelências o Projeto de Lei anexo que </w:t>
      </w:r>
      <w:r>
        <w:rPr>
          <w:rFonts w:eastAsia="Arial Unicode MS"/>
          <w:sz w:val="24"/>
          <w:szCs w:val="24"/>
        </w:rPr>
        <w:t xml:space="preserve">Autoriza a abertura de Crédito Adicional Especial destinado a criar Programa e Ações/Metas para atender a gastos com enfrentamento ao Covid-19, e dá outras providências. </w:t>
      </w:r>
    </w:p>
    <w:p>
      <w:pPr>
        <w:pStyle w:val="Normal"/>
        <w:ind w:firstLine="226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Senhores Vereadores, o município já efetuou despesas com Ações de Saúde para Enfrentamento do Coronavirus, tanto que, encontram-se devidamente publicadas e à disposição no site do município totalizando aproximadamente R$ 2.000.000,00 (dois milhões de reais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despesas vinham sendo contabilizadas dentro de ações e programas já existentes no orçamento de 2020, sendo apenas detalhadas separadamente por tipo de despesas criado especialmente para o Coronavirus, seguindo as orientações até então vigent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tretanto recentemente (05/05/2020), o Tribunal de Contas de Mato Grosso, padronizou, mediante a Resolução Normativa nº 04/2020 que tais despesas deverão ser lançadas em programas separados, denominado: Gastos com Açoes de Saúde para o Enfrentamento do Coronavírus – Covid 19, e na data de 01/06/2020 o setor do aplic criou “rol de irregularidades”,  a serem cobradas no envio dos dados mensais no aplic a partir do mês de maio/2020, caso o município não tenha esta separação por Programa específic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ssim sendo, contamos com o apoio de Vossas Excelências para a aprovação da matéria, nos colocando a disposição para quaisquer outros esclareciment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w w:val="99"/>
          <w:sz w:val="24"/>
          <w:szCs w:val="24"/>
        </w:rPr>
      </w:pPr>
      <w:r>
        <w:rPr>
          <w:rFonts w:eastAsia="Arial Unicode MS"/>
          <w:w w:val="99"/>
          <w:sz w:val="24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w w:val="99"/>
          <w:szCs w:val="24"/>
        </w:rPr>
      </w:pPr>
      <w:r>
        <w:rPr>
          <w:rFonts w:eastAsia="Arial Unicode MS"/>
          <w:w w:val="99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w w:val="99"/>
          <w:szCs w:val="24"/>
        </w:rPr>
      </w:pPr>
      <w:r>
        <w:rPr>
          <w:rFonts w:eastAsia="Arial Unicode MS"/>
          <w:w w:val="99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b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szCs w:val="24"/>
        </w:rPr>
        <w:t>Prefeito Municipal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03T16:06:00Z</dcterms:modified>
  <cp:revision>29</cp:revision>
  <dc:subject/>
  <dc:title/>
</cp:coreProperties>
</file>