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04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4/0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30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O LIMITE DE PESO QUE OS ALUNOS DA REDE PÚBLICA MUNICIPAL DE ENSINO PODEM TRANSPORTAR EM MATERIAL ESCOLAR E DÁ OUTRAS PROVIDÊNCIAS</w:t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quatro dias do mês de març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.º030/2006</w:t>
      </w:r>
      <w:r>
        <w:rPr>
          <w:sz w:val="30"/>
          <w:szCs w:val="30"/>
        </w:rPr>
        <w:t>, que tem como súmula: Dispõe sobre o limite de peso que os alunos da rede pública municipal de ensino podem transportar em material escolar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3-24T17:03:00Z</dcterms:modified>
  <cp:revision>12</cp:revision>
  <dc:subject/>
  <dc:title/>
</cp:coreProperties>
</file>