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11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24/03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.º 030/2006 DO LEGISLATIV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DISPÕE SOBRE O LIMITE DE PESO QUE OS ALUNOS DA REDE PÚBLICA MUNICIPAL DE ENSINO PODEM TRASNPORTAR EM MATERIAL ESCOLAR E DÁ OUTRAS PROVIDÊNCIAS. </w:t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2127" w:hanging="1407"/>
        <w:jc w:val="both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vinte e quatro dias do mês de março de dois mil e seis, reuniram-se os membros da Comissão de Educação Saúde e Assistência Social para exarar parecer sobre o </w:t>
      </w:r>
      <w:r>
        <w:rPr>
          <w:b/>
          <w:i/>
          <w:sz w:val="30"/>
          <w:szCs w:val="30"/>
          <w:u w:val="single"/>
        </w:rPr>
        <w:t>Projeto de Lei n.º030/2006</w:t>
      </w:r>
      <w:r>
        <w:rPr>
          <w:sz w:val="30"/>
          <w:szCs w:val="30"/>
        </w:rPr>
        <w:t>, que tem como súmula: Dispõe sobre o limite de peso que os alunos da rede pública municipal de ensino podem transportar em material escolar e dá outras providências.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30"/>
        </w:rPr>
      </w:pPr>
      <w:r>
        <w:rPr>
          <w:rFonts w:cs="Times New Roman" w:ascii="Times New Roman" w:hAnsi="Times New Roman"/>
          <w:b w:val="false"/>
          <w:sz w:val="28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3-24T14:08:00Z</cp:lastPrinted>
  <dcterms:modified xsi:type="dcterms:W3CDTF">2006-03-24T17:08:00Z</dcterms:modified>
  <cp:revision>14</cp:revision>
  <dc:subject/>
  <dc:title/>
</cp:coreProperties>
</file>