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6/2020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03 de junho de 2020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01, da Lei Complementar nº 108, de 05 de novembro de 2009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MENSAGEM N° 29/2020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em anexo que </w:t>
      </w:r>
      <w:r>
        <w:rPr>
          <w:bCs/>
          <w:sz w:val="24"/>
          <w:szCs w:val="24"/>
        </w:rPr>
        <w:t>Altera o anexo 01, da Lei Complementar nº 108, de 05 de novembro de 2009, e dá outras providências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formataoHTM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lteração proposta por meio do Projeto de Lei acima especificado tem o objetivo de readequar o zoneamento urbano do município de Sorriso. 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/>
      </w:pPr>
      <w:r>
        <w:rPr/>
        <w:t>Diante do exposto, encaminhamos o projeto anexo, agradecemos o tradicional apoio dos Senhores Vereadores e solicitamos sua aprovação.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04T11:11:00Z</dcterms:modified>
  <cp:revision>27</cp:revision>
  <dc:subject/>
  <dc:title/>
</cp:coreProperties>
</file>