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370/2020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AFERIÇÃO DA TEMPERATURA CORPORAL DE TODAS AS PESSOAS QUE ACESSAREM REPARTIÇÕES PÚBLICAS E ESTABELECIMENTOS DE USO COLETIVO, NO MUNICÍPIO DE SORRISO, ENQUANTO PERDURAR A PANDEMIA CAUSADA PELO CORONAVÍRUS,</w:t>
      </w:r>
      <w:r>
        <w:rPr>
          <w:sz w:val="22"/>
          <w:szCs w:val="22"/>
        </w:rPr>
        <w:t xml:space="preserve"> UTILIZANDO TERMÔMETROS INFRAVERMELHOS OU POR IMAGEM, QUE NÃO NECESSITEM DE CONTATO FÍSICO PARA A MEDIÇÃO.</w:t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TOCO BAGGIO – PSDB, DIRCEU ZANATTA – MDB, ACACIO AMBROSINI – Patriota, DAMIANI NA TV – PSDB, MARLON ZANELLA – MDB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vereadores com assento nesta Casa, de conformidade com o Artigo 115 do Regimento Interno, requerem à Mesa, que este expediente seja encaminhado ao Exmo. Senhor Ari Genézio Lafin, Prefeito Municipal, ao Senhor Estevam Hungaro Calvo Filho, Secretário Municipal de Administração e ao Senhor Luís Fábio Marchioro, Secretário Municipal de Saúde e Saneamento, </w:t>
      </w:r>
      <w:r>
        <w:rPr>
          <w:b/>
          <w:sz w:val="22"/>
          <w:szCs w:val="22"/>
        </w:rPr>
        <w:t>versando sobre a necessidade da aferição da temperatura corporal de todas As pessoas que acessarem repartições públicas e estabelecimentos de uso coletivo, no Município de Sorriso, enquanto perdurar a pandemia causada pelo coronavírus, utilizando termômetros infravermelhos ou por imagem, que não necessitem de contato físico para a aferição.</w:t>
      </w:r>
    </w:p>
    <w:p>
      <w:pPr>
        <w:pStyle w:val="NCNormalCentralizado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tornar obrigatório, nas entradas de repartições públicas e estabelecimentos comerciais, durante o período de calamidade pública pelo novo coronavírus, a utilização de termômetros infravermelhos ou por imagem, a fim de verificar a presença de pessoas com quadro febril, sintoma comum entre os contaminados pelo novo coronavíru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com a nota técnica do Conselho Federal de Farmácia, o termômetro infravermelho ou por imagem pode ser facilmente higienizado, além de trazer o resultado de forma rápida. Sua aquisição pode ser feita com baixo custo, de forma online ou presencialmente em qualquer farmácia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uso dos termômetros mostraria as pessoas que tiverem a temperatura acima de 37,8ºC, desta forma essa pessoa seria orientada por um profissional de saúde e, nos casos que houver indicação com a presença de outros sintomas associados a sinais de insuficiência respiratória (mediante entrevista) serão orientados a procurar atendimento médico, para investigação do quadro clínico.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3 de maio de 2020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995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atrio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RLON ZANELL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34:00Z</dcterms:created>
  <dc:creator>zanatta</dc:creator>
  <dc:description/>
  <cp:keywords/>
  <dc:language>en-US</dc:language>
  <cp:lastModifiedBy>Timoteo</cp:lastModifiedBy>
  <cp:lastPrinted>2020-06-03T12:12:00Z</cp:lastPrinted>
  <dcterms:modified xsi:type="dcterms:W3CDTF">2020-06-05T14:09:00Z</dcterms:modified>
  <cp:revision>3</cp:revision>
  <dc:subject/>
  <dc:title>INDICAÇÃO Nº    /2013</dc:title>
</cp:coreProperties>
</file>