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73 /2020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AQUISIÇÃO DE UM FOGÃO INDUSTRIAL, PARA A ESCOLA MUNICIPAL IVETE LOURDES ARENHARDT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PROFESSORA SILVANA - PTB </w:t>
      </w:r>
      <w:r>
        <w:rPr>
          <w:sz w:val="23"/>
          <w:szCs w:val="23"/>
        </w:rPr>
        <w:t xml:space="preserve">e vereadores abaixo assinados, com assento nesta Casa, de conformidade com o artigo 115 do Regimento Interno, requerem à Mesa que este expediente seja encaminhado, ao Exmo. Senhor Ari Lafin, Prefeito Municipal, à Senhora Lúcia Korbes Drechsler, Secretária Municipal de Educação e Cultura e ao Senhor Estevam Hungaro Calvo Filho, Secretário Municipal de Administração, </w:t>
      </w:r>
      <w:r>
        <w:rPr>
          <w:b/>
          <w:sz w:val="23"/>
          <w:szCs w:val="23"/>
        </w:rPr>
        <w:t>versando sobre a necessidade de aquisição de um fogão industrial para a Escola Municipal Ivete Lourdes Arenhardt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na cozinha da referida escola o fogão existente está precisando ser trocad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a referida escola conta com mais de 1.400 (mil e quatrocentos) aluno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com a aquisição de um fogão novo industrial, dará mais qualidade e praticidade na preparação de alimentação dos alunos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ser uma reivindicação de pais, alunos e funcionários da Escola Municipal Ivete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3 de junh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1275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4379595" cy="3291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val="en-US" w:eastAsia="en-US"/>
        </w:rPr>
        <w:t xml:space="preserve">      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3456305" cy="460819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9:00Z</dcterms:created>
  <dc:creator>gabinete07</dc:creator>
  <dc:description/>
  <cp:keywords/>
  <dc:language>en-US</dc:language>
  <cp:lastModifiedBy>Mineia</cp:lastModifiedBy>
  <cp:lastPrinted>2020-06-03T11:43:00Z</cp:lastPrinted>
  <dcterms:modified xsi:type="dcterms:W3CDTF">2020-06-08T12:22:00Z</dcterms:modified>
  <cp:revision>10</cp:revision>
  <dc:subject/>
  <dc:title/>
</cp:coreProperties>
</file>