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299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TREVISO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a Indicação nº 0246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Indicação nº. 246/2005, a qual tramitou na Sessão Ordinária do dia 08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9T12:32:00Z</cp:lastPrinted>
  <dcterms:modified xsi:type="dcterms:W3CDTF">2005-08-09T16:33:00Z</dcterms:modified>
  <cp:revision>6</cp:revision>
  <dc:subject/>
  <dc:title/>
</cp:coreProperties>
</file>