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61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10/04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34/2006 DO EXECU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PODER EXECUTIVO MUNICIPAL A PRESTAR SERVIÇOS AOS PRODUTORES RURAIS, NA ELABORAÇÃO DE PROJETOS AGROPECUÁRIOS E SERVIÇOS DE TERRAPLANAGEM E DÁ OUTRAS PROVIDÊNCI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 dias do mês de abril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34/2006</w:t>
      </w:r>
      <w:r>
        <w:rPr>
          <w:sz w:val="30"/>
          <w:szCs w:val="30"/>
        </w:rPr>
        <w:t>, que tem como súmula: Autoriza o poder Executivo Municipal a Prestar Serviços aos Produtores Rurais, na elaboração de Projetos Agropecuários e Serviços de Terraplanagem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4-10T18:41:00Z</cp:lastPrinted>
  <dcterms:modified xsi:type="dcterms:W3CDTF">2006-04-10T21:41:00Z</dcterms:modified>
  <cp:revision>13</cp:revision>
  <dc:subject/>
  <dc:title/>
</cp:coreProperties>
</file>