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0302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NA LÚCIA CASTILHO LOPE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scrivã Designada – Foro da Comarca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Confirmação de cedência do Plenário da Câmara Municipal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 Escrivã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jc w:val="both"/>
        <w:rPr/>
      </w:pPr>
      <w:r>
        <w:rPr/>
        <w:t>Acusamos o recebimento do Ofício nº 2420/05-c.e.c. de autoria de Vossa Senhoria, informando alteração na data do Júri antes designado para 12 de Agosto de 2005 para 30 de Setembro de 2005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 </w:t>
      </w:r>
      <w:r>
        <w:rPr/>
        <w:t>Pelo presente, confirmamos a cedência do Plenário da Câmara Municipal de Sorriso na data informad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8-15T19:58:00Z</dcterms:modified>
  <cp:revision>8</cp:revision>
  <dc:subject/>
  <dc:title/>
</cp:coreProperties>
</file>