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377/2020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CELEBRAÇÃO DE TERMO DE CESSÃO DE USO ENTRE A PREFEITURA MUNICIPAL E A(S) ENTIDADE(S) REPRESENTATIVA(S) DOS CAMINHONEIROS SORRISENSES DE PARTE DA ÁREA DE PROPRIEDADE DO MUNICÍPIO LOCALIZADA NO ATUAL PARQUE TECNOLÓGICO PARA SER DESTINADA COMO ESTACIONAMENTO DE CAMINHÕES AOS CAMINHONEIROS D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OFESSORA SILVANA – PTB, MAURICIO GOMES – PSB, BRUNO DELGADO – PL, CLAUDIO OLIVEIRA – PL, PROFESSORA MARISA – PTB e FÁBIO GAVASSO - PTB, </w:t>
      </w:r>
      <w:r>
        <w:rPr>
          <w:rFonts w:cs="Times New Roman" w:ascii="Times New Roman" w:hAnsi="Times New Roman"/>
          <w:bCs/>
          <w:color w:val="000000"/>
        </w:rPr>
        <w:t>Vereadores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em à Mesa que este Expediente seja encaminhado ao Exmo. Senhor Ari Lafin, Prefeito Municipal de Sorriso, </w:t>
      </w:r>
      <w:r>
        <w:rPr>
          <w:rFonts w:cs="Times New Roman" w:ascii="Times New Roman" w:hAnsi="Times New Roman"/>
          <w:b/>
          <w:color w:val="000000"/>
        </w:rPr>
        <w:t xml:space="preserve">versando sobre a necessidade de </w:t>
      </w:r>
      <w:r>
        <w:rPr>
          <w:rFonts w:cs="Times New Roman" w:ascii="Times New Roman" w:hAnsi="Times New Roman"/>
          <w:b/>
          <w:bCs/>
          <w:color w:val="000000"/>
        </w:rPr>
        <w:t>celebração de termo de cessão de uso entre a Prefeitura Municipal e a(s) entidade(s) representativa(s) dos caminhoneiros sorrisenses de parte da área de propriedade do município localizada no atual Parque Tecnológico para ser destinada como estacionamento de caminhões aos caminhoneiros d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aminhoneiros são uma categoria que realizam uma atividade fundamental para o funcionamento da economia. Muitas famílias sobrevivem a custa do trabalho destes trabalhadores que pacienciosamente, dedicadamente, longe de família e de sua casa, transitam pelo país inteiro, levando, trazendo, transportando nossos alimentos e nossas riqueza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omo qualquer setor possui regras para o adequado desempenho da atividade. São veículos de médio e grande porte e exige normas para circular e ficar em locais adequa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omo são fundamentais para o funcionamento da economia e bem-estar da população em geral, em havendo exigências de locais para transitar e estacionar, o Poder Público precisa pensar nesta categoria, neste setor, nesta ativi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Hoje no centro da cidade de Sorriso está proibida a circulação de caminhões. Há poucos locais para estacionamento. Onde há locais há um elevado custo e poucos com a devida segurança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esta preocupação, estamos propondo que o Poder Executivo realize um estudo e celebre um Termo de Cessão de Uso de parte da área do atual Parque Tecnológico para ser destinado a estacionamento de caminhões. Reúna as entidades representativas dos caminhoneiros e entre em um acordo destinando por determinado tempo um local para eles montarem uma estrutura adequada para deixarem os caminhões.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Atualmente o Parque Tecnológico teve mudança de finalidade para o qual foi projetado inicialmente e está lá uma enorme área sem ser utilizada. Por outro lado, caminhoneiros e o município todo com problemas em estacionamento de caminhões. O que entendemos mais que passou o tempo de se encontrar uma solução eficaz para esta situação, onde o Poder Público deveria já ter tomado a frente e solucionado o caso em processo de parceria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área pertence ao município e ladeada pelo anel viário, torna-se adequada para circulação dos caminhões. Mais um motivo de sua viabili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Portanto, propomos esta alternativa para um problema que se estende há anos em nosso município e a cada ano que se passa se agrava mais. É uma solução viável e cabível. Vai gerar tranquilidade aos caminhoneiros, diminuir custos, proporcionar segurança, melhorar o trânsito e a cidade em diversos aspectos evitando caminhões parados em locais inapropria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o dever do Vereador fiscalizar, debater e buscar soluções para o melhor desenvolvimento do Município, propomos tais medidas.                      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09 de junho de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S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TB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276" w:right="991" w:gutter="0" w:header="72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3:00Z</dcterms:created>
  <dc:creator>Gabinete4</dc:creator>
  <dc:description/>
  <cp:keywords/>
  <dc:language>en-US</dc:language>
  <cp:lastModifiedBy>Mineia</cp:lastModifiedBy>
  <cp:lastPrinted>2020-06-10T07:29:00Z</cp:lastPrinted>
  <dcterms:modified xsi:type="dcterms:W3CDTF">2020-06-10T11:29:00Z</dcterms:modified>
  <cp:revision>6</cp:revision>
  <dc:subject/>
  <dc:title/>
</cp:coreProperties>
</file>