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78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JARDINAGEM E PAISAGISMO NOS CANTEIROS DAS AVENIDAS LOCALIZADAS NO BAIRRO JARDIM TROPICAL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, BRUNO DELGADO – PL, CLAUDIO OLIVEIRA – PL, PROFESSORA MARISA – PTB, MAURICIO GOMES – PSB e FÁBIO GAVASSO – PT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Gerson Bicego, Vice-Prefeito Municipal e à Secretaria Municipal de Obras e Serviços Públicos, </w:t>
      </w:r>
      <w:r>
        <w:rPr>
          <w:b/>
          <w:szCs w:val="24"/>
        </w:rPr>
        <w:t>versando sobre a necessidade de jardinagem e paisagismo nos canteiros das avenidas localizadas no Bairro Jardim Tropical, no município de Sorriso/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diversos canteiros das avenidas do Município de Sorriso já possuem projetos de jardinagem e paisagismo, o que torna a cidade mais bonita e agrad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resente propositura é uma reivindicação dos moradores do Bairro Jardim Tropical que querem almejam ser contemplados com um local agradável e acolhedor à comunidade, utilizando-se de técnicas de paisagismo e jardinag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Sabemos que esta iniciativa poderá promover a 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23:00Z</dcterms:created>
  <dc:creator>gabinete07</dc:creator>
  <dc:description/>
  <cp:keywords/>
  <dc:language>en-US</dc:language>
  <cp:lastModifiedBy>Mineia</cp:lastModifiedBy>
  <cp:lastPrinted>2020-05-25T08:02:00Z</cp:lastPrinted>
  <dcterms:modified xsi:type="dcterms:W3CDTF">2020-06-10T11:31:00Z</dcterms:modified>
  <cp:revision>8</cp:revision>
  <dc:subject/>
  <dc:title/>
</cp:coreProperties>
</file>