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79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INDICAMOS A NECESSIDADE DE MELHORIAS NAS PLACAS DE SINALIZAÇÃO DAS RUAS DO BAIRRO RESIDENCIAL COLINA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FESSORA SILVANA – PTB, BRUNO DELGADO – PL, CLAUDIO OLIVEIRA – PL, FÁBIO GAVASSO – PTB, PROFESSORA MARISA – PTB, MAURICIO GOMES – PSB, ACACIO AMBROSINI – PATRIOTA, DAMIANI NA TV – PSDB, DIRCEU ZANATTA – MDB, MARLON ZANELLA – MDB e TOCO BAGGIO – PSD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caminhado ao Exmo. Senhor Ari Lafin, Prefeito Municipal, ao Senhor José Carlos Moura, Secretário Municipal de Segurança Pública, Trânsito e Defesa Civil, ao Senhor Edmilson de Lima Oliveira, Secretário Municipal da Cidade e à Secretaria </w:t>
      </w:r>
      <w:r>
        <w:rPr>
          <w:iCs/>
          <w:sz w:val="23"/>
          <w:szCs w:val="23"/>
        </w:rPr>
        <w:t>Municipal de Obras e Serviços Públicos,</w:t>
      </w:r>
      <w:r>
        <w:rPr>
          <w:b/>
          <w:sz w:val="23"/>
          <w:szCs w:val="23"/>
        </w:rPr>
        <w:t xml:space="preserve"> versando sobre a necessidade de melhorias nas placas de sinalização das ruas do Bairro Residencial Colinas, no Município de Sorriso/MT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  <w:t>Considerando que é dever do Poder Executivo Municipal a instalação, conservação e manutenção de bens públ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3"/>
          <w:szCs w:val="23"/>
          <w:lang w:eastAsia="pt-BR"/>
        </w:rPr>
        <w:t>As placas de sinalização de trânsito têm por objetivo organizar a circulação de veículos e pessoas nas vias públicas através de informações relevantes para disciplinar a movimentação do tráfego visando à segurança e fluidez dos usuári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 w:val="23"/>
          <w:szCs w:val="23"/>
          <w:lang w:eastAsia="pt-BR"/>
        </w:rPr>
      </w:pPr>
      <w:r>
        <w:rPr>
          <w:rFonts w:eastAsia="Times New Roman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Os moradores do referido bairro relatam que as ruas têm poucas placas de sinalização, o que pode acarretar em acidentes. 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ta propositura é uma solicitação dos moradores dessa localidade. Entendemos que através dessa medida poderemos melhorar a segurança e qualidade de vida da população que ali reside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Desta forma, esta propositura vem de encontro com as necessidades reais e atuais, visando proporcionar maior conforto e condições de tráfego a popul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vanish/>
          <w:sz w:val="23"/>
          <w:szCs w:val="23"/>
        </w:rPr>
      </w:pPr>
      <w:r>
        <w:rPr>
          <w:vanish/>
          <w:sz w:val="23"/>
          <w:szCs w:val="23"/>
        </w:rPr>
        <w:t xml:space="preserve">Câmara Municipal de Sorriso, Estado de Mato Grosso, em 09 de junho de 2020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ÁBIO GAVASSO 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  <w:p>
            <w:pPr>
              <w:pStyle w:val="SemEspaament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atriota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MDB</w:t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SemEspaamento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134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7:00Z</dcterms:created>
  <dc:creator>gabinete07</dc:creator>
  <dc:description/>
  <cp:keywords/>
  <dc:language>en-US</dc:language>
  <cp:lastModifiedBy>Mineia</cp:lastModifiedBy>
  <cp:lastPrinted>2020-06-10T07:59:00Z</cp:lastPrinted>
  <dcterms:modified xsi:type="dcterms:W3CDTF">2020-06-10T12:00:00Z</dcterms:modified>
  <cp:revision>10</cp:revision>
  <dc:subject/>
  <dc:title/>
</cp:coreProperties>
</file>