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REQUERIMENTO Nº 137/2020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PROFESSORA SILVANA – PTB, BRUNO DELGADO – PL, CLAUDIO OLIVEIRA – PL, FÁBIO GAVASSO – PTB, MAURICIO GOMES – PSB e PROFESSORA MARISA – PTB,</w:t>
      </w:r>
      <w:r>
        <w:rPr/>
        <w:t xml:space="preserve"> vereadores com assento nesta Casa, em conformidade com os artigos 118 e 121 do Regimento Interno, no cumprimento do dever, REQUEREM à Mesa, que este expediente seja encaminhado ao Senhor Riberto José Barbanera, Diretor Presidente e Diretor Administrativo e de Controles da Energisa/MT, </w:t>
      </w:r>
      <w:r>
        <w:rPr>
          <w:b/>
        </w:rPr>
        <w:t>requerendo o aumento da altura da rede de transmissão de energia elétrica localizada na Rua Lions Clube, Bairro Industrial 1ª Etapa, no Município de Sorri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Por meio dessa propositura estamos requerendo que a Empresa Energisa/MT, aumente a altura da rede de transmissão de energia elétrica localizada na Rua Lions Clube, Bairro Industrial 1ª Etapa, como consta localização em anex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referida solicitação é originada dos proprietários de empresas da referida localidade, que citam que a altura da rede de transmissão de energia elétrica é baixa e dificulta o transporte de cargas feito por caminhões, pois os mesmos passam muito próximos dos fios de energia elétrica que passam por cima da Rua Lions Club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isto apresentamos a referida propositura com o objetivo em antecipar a solução para um problema, antes que venham causar prejuízo às empresas existentes nessa localidade ou possivelmente um acidente. Essa medida irá melhorar a segurança dos que ali trafegam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09 de junh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89"/>
        <w:gridCol w:w="3084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</w:rPr>
        <w:drawing>
          <wp:inline distT="0" distB="0" distL="0" distR="0">
            <wp:extent cx="6147435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9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9:00Z</dcterms:created>
  <dc:creator>user</dc:creator>
  <dc:description/>
  <cp:keywords/>
  <dc:language>en-US</dc:language>
  <cp:lastModifiedBy>Timoteo</cp:lastModifiedBy>
  <cp:lastPrinted>2020-06-10T08:08:00Z</cp:lastPrinted>
  <dcterms:modified xsi:type="dcterms:W3CDTF">2020-06-10T12:12:00Z</dcterms:modified>
  <cp:revision>5</cp:revision>
  <dc:subject/>
  <dc:title>REQUERIMENTO Nº /2009</dc:title>
</cp:coreProperties>
</file>